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i/>
          <w:sz w:val="36"/>
          <w:lang w:val="uk-UA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7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2"/>
          <w:szCs w:val="30"/>
          <w:lang w:val="uk-UA"/>
        </w:rPr>
      </w:pPr>
      <w:r>
        <w:rPr>
          <w:b/>
          <w:i/>
          <w:sz w:val="32"/>
          <w:szCs w:val="30"/>
          <w:lang w:val="uk-UA"/>
        </w:rPr>
      </w:r>
    </w:p>
    <w:p>
      <w:pPr>
        <w:pStyle w:val="Normal"/>
        <w:rPr>
          <w:b/>
          <w:b/>
          <w:sz w:val="32"/>
          <w:szCs w:val="30"/>
          <w:lang w:val="uk-UA"/>
        </w:rPr>
      </w:pPr>
      <w:r>
        <w:rPr>
          <w:b/>
          <w:sz w:val="32"/>
          <w:szCs w:val="30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25.11.2022 №47, 02.12.2022 №48, 09.12.2022 №49, 16.12.2022 №50; відповід-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ї підтримки населення у 2017–2023 роках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 у зв’язку з похованням рідних, зі складною життєвою ситуацією та значними витратами на медичне лікування:</w:t>
      </w:r>
    </w:p>
    <w:p>
      <w:pPr>
        <w:pStyle w:val="Normal"/>
        <w:jc w:val="both"/>
        <w:rPr/>
      </w:pPr>
      <w:r>
        <w:rPr>
          <w:sz w:val="28"/>
          <w:lang w:val="uk-UA"/>
        </w:rPr>
        <w:t>1.1 з виплатою через установу банку (додаток 1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2 з виплатою через відділення поштового зв’язку (додаток 2).</w:t>
      </w:r>
    </w:p>
    <w:p>
      <w:pPr>
        <w:pStyle w:val="Normal"/>
        <w:jc w:val="both"/>
        <w:rPr>
          <w:sz w:val="24"/>
          <w:szCs w:val="30"/>
          <w:lang w:val="uk-UA"/>
        </w:rPr>
      </w:pPr>
      <w:r>
        <w:rPr>
          <w:sz w:val="28"/>
          <w:szCs w:val="3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 1 799</w:t>
      </w:r>
      <w:r>
        <w:rPr>
          <w:spacing w:val="-8"/>
          <w:sz w:val="28"/>
          <w:szCs w:val="28"/>
          <w:lang w:val="uk-UA"/>
        </w:rPr>
        <w:t xml:space="preserve"> 930 </w:t>
      </w:r>
      <w:r>
        <w:rPr>
          <w:sz w:val="28"/>
          <w:szCs w:val="28"/>
          <w:lang w:val="uk-UA"/>
        </w:rPr>
        <w:t>(один мільйон сімсот дев’яносто дев’ять тисяч дев’ятсот тридцять) грн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lang w:val="uk-UA"/>
        </w:rPr>
        <w:t>3.1 надати до банківських установ відомості для зарахування на особові рахунки мешканців міста одноразової матеріальної допомоги в сумі 1 708 879 (один мільйон сімсот вісім тисяч вісімсот  сімдесят  дев’ять) грн 00 коп. відповідно до додатка 1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2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91 05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ев’яносто одна тисяча п’ятдесят одна) грн 00 коп.</w:t>
      </w:r>
      <w:r>
        <w:rPr>
          <w:sz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autoSpaceDE w:val="false"/>
        <w:ind w:left="5103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103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установу бан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щ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і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Кар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д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зе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Георг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ч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л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і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скіш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іп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Єв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д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6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Ю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чин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52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ен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ладислав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н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он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ті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к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ж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в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пі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2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дж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ине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ма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л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біна Мбелабо-Раймонд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о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р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Дмит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таль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н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Петрі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зі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ен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с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ву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п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егі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щ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р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беря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б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к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маі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8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5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і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бєді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4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куц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ба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л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кв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моз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же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Юрійович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ме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ь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аз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м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ров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н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іх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йс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в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ьд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59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5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ш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нд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е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д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тр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рк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ав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лимен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с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и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а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с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н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вн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л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оро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ва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єш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ш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7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т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аверь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рутд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илип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ур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1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ше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7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х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рем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18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а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ебес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Льв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лад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7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зи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6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8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я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3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3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Лавр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уста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ч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6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ю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с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9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2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р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д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рсент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д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лод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цепі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п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у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лінга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Рудольф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Кузь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ду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о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ке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р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3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5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е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7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473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т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2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7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Євген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4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ис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т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п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4"/>
          <w:szCs w:val="24"/>
          <w:lang w:val="uk-UA"/>
        </w:rPr>
        <w:t xml:space="preserve">Продовження додатка </w:t>
      </w:r>
      <w:r>
        <w:rPr>
          <w:i/>
          <w:sz w:val="24"/>
          <w:szCs w:val="24"/>
          <w:lang w:val="en-US"/>
        </w:rPr>
        <w:t>1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en-US" w:eastAsia="ru-RU"/>
        </w:rPr>
      </w:pPr>
      <w:r>
        <w:rPr>
          <w:i/>
          <w:sz w:val="28"/>
          <w:szCs w:val="24"/>
          <w:lang w:val="en-US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Єгорі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8 87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, зі складно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життєвою ситуацією та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 виплатою через відділення поштового зв’язку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Никон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1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к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диг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яд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я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роко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ан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Гав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ині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Альві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юзю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ц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6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ео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і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акс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г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е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льберт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з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ал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ук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8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ов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бс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одрис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н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Бори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в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і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ави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5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г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у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еньк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нна Дем’янівна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051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4:00Z</dcterms:created>
  <dc:creator>k13</dc:creator>
  <dc:description/>
  <dc:language>en-US</dc:language>
  <cp:lastModifiedBy>upzsn6</cp:lastModifiedBy>
  <cp:lastPrinted>2022-08-15T14:49:00Z</cp:lastPrinted>
  <dcterms:modified xsi:type="dcterms:W3CDTF">2023-01-26T11:54:00Z</dcterms:modified>
  <cp:revision>2</cp:revision>
  <dc:subject/>
  <dc:title/>
</cp:coreProperties>
</file>