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6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*** одноразової матеріальної допомоги сім’ям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3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 200 000 (три мільйони двісті тисяч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 для надання одноразової матеріальної допомоги сім’ям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29"/>
          <w:szCs w:val="29"/>
          <w:lang w:val="uk-UA" w:eastAsia="ru-RU"/>
        </w:rPr>
      </w:pPr>
      <w:r>
        <w:rPr>
          <w:b w:val="false"/>
          <w:i w:val="false"/>
          <w:sz w:val="29"/>
          <w:szCs w:val="29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 w:eastAsia="ru-RU"/>
        </w:rPr>
        <w:t>***</w:t>
      </w:r>
      <w:r>
        <w:rPr>
          <w:b/>
          <w:i/>
          <w:spacing w:val="-4"/>
          <w:sz w:val="28"/>
          <w:szCs w:val="28"/>
          <w:lang w:val="uk-UA" w:eastAsia="ru-RU"/>
        </w:rPr>
        <w:t xml:space="preserve"> для 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4"/>
          <w:sz w:val="28"/>
          <w:szCs w:val="28"/>
          <w:lang w:val="uk-UA" w:eastAsia="ru-RU"/>
        </w:rPr>
        <w:t>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д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й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вім Владисла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е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е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Євге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линз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лес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ілія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лес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ікар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удн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удниць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іна Андріїв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Грудницька Тетяна Олексіївна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дє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дє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рило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Гордє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дє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вид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(отримувач Гордє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Анатол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венк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іна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До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хайл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ріж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гд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к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к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Моск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к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Моск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гиль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Вадим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Могиль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аче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пл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пл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сти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сти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ад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ладислав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Анатол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бал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лмо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лмо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Болмо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Дмит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вчин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ля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Болмо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Дмит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вчин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Г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Андр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л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р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Пол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л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Поло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уш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уш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уш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рит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Брит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р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є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є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Савє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є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а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и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вєр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вє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 200 000,0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67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13"/>
      <w:gridCol w:w="4536"/>
      <w:gridCol w:w="1701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3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1:00Z</dcterms:created>
  <dc:creator>defence72</dc:creator>
  <dc:description/>
  <cp:keywords/>
  <dc:language>en-US</dc:language>
  <cp:lastModifiedBy>defence90</cp:lastModifiedBy>
  <cp:lastPrinted>2023-01-16T12:54:00Z</cp:lastPrinted>
  <dcterms:modified xsi:type="dcterms:W3CDTF">2024-03-14T11:41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