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  <w:r>
              <w:rPr>
                <w:rFonts w:eastAsia="Calibri"/>
                <w:sz w:val="28"/>
                <w:szCs w:val="28"/>
              </w:rPr>
              <w:t>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Унесено зміни рішенням виконкому міської ради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д 07.22.2023 № 161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250 000 (три мільйони двісті п’ятдесят 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 xml:space="preserve">*** 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й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вім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Євг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лин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е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лі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е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дн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дниц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іна Андріїв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рудницька Тетяна Олексіївна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вид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венк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і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рі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гиль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ад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гиль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че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п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пл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ст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сти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ладислав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л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м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и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ин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д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ри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р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вє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вє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250 0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18"/>
          <w:szCs w:val="28"/>
          <w:lang w:val="uk-UA" w:eastAsia="ru-RU"/>
        </w:rPr>
      </w:pPr>
      <w:r>
        <w:rPr>
          <w:b/>
          <w:i/>
          <w:sz w:val="18"/>
          <w:szCs w:val="28"/>
          <w:lang w:val="uk-UA" w:eastAsia="ru-RU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6:00Z</dcterms:created>
  <dc:creator>defence72</dc:creator>
  <dc:description/>
  <cp:keywords/>
  <dc:language>en-US</dc:language>
  <cp:lastModifiedBy>defence90</cp:lastModifiedBy>
  <cp:lastPrinted>2023-01-16T12:54:00Z</cp:lastPrinted>
  <dcterms:modified xsi:type="dcterms:W3CDTF">2024-03-14T11:4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