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3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Виділити кошти  в сумі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380 000  </w:t>
      </w:r>
      <w:r>
        <w:rPr>
          <w:rFonts w:eastAsia="Calibri"/>
          <w:color w:val="000000"/>
          <w:szCs w:val="28"/>
        </w:rPr>
        <w:t xml:space="preserve">(триста вісімдесят тисяч)  грн 00 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right="-314"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59"/>
        <w:gridCol w:w="6475"/>
        <w:gridCol w:w="2168"/>
      </w:tblGrid>
      <w:tr>
        <w:trPr>
          <w:trHeight w:val="7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решнікова Наталія Михайлівна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едюк Надія Анатол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гієнко Олена Серг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енко Олександр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Микола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банюк Анастасія Вікто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Васильєва Ганн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дими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дар Світлана Геннад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 Олена Олександ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пченко Наталя Васил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епелиця Тетяна Пет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Тернова Наталія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кола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юхова Марина Микола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вка Руслан Вікторови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бська Ольга Олександрівна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ненко Алла Іван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имиченко Марина Валер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Волошин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юк Олена Олекс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ова Олена Роман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лько Світлана Володими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 особи (6 дітей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408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ейнікова Юлія Олександ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улковська Олена Франц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равльова Олена  Георг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ова Світлана Вікто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крушина Ірина Георг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лима Дарія Леонід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сюта Лариса Іван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рахнюк Ольга  Мисиян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 особи (3 дітей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ило Геннадій Миколайович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горняк Ольга Олександ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Ірина Леонід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видова Віолета Юр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ова Марина Володими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нільчук Оксана Юрії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юшко Олена Федорівн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7 осіб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70 000,00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35 осіб (38 дітей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8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199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6:00Z</dcterms:created>
  <dc:creator>defence203a</dc:creator>
  <dc:description/>
  <dc:language>en-US</dc:language>
  <cp:lastModifiedBy>beta</cp:lastModifiedBy>
  <cp:lastPrinted>2023-01-05T11:46:00Z</cp:lastPrinted>
  <dcterms:modified xsi:type="dcterms:W3CDTF">2024-03-18T06:26:00Z</dcterms:modified>
  <cp:revision>2</cp:revision>
  <dc:subject/>
  <dc:title/>
</cp:coreProperties>
</file>