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uk-UA"/>
        </w:rPr>
      </w:pPr>
      <w:r>
        <w:rPr>
          <w:rFonts w:eastAsia="Calibri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 w:eastAsia="uk-UA"/>
        </w:rPr>
      </w:pPr>
      <w:r>
        <w:rPr>
          <w:rFonts w:eastAsia="Calibri"/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34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,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1 110 000 (один мільйон сто десять                    тисяч) грн 00 коп. для надання одноразової матеріальної допомоги до                         34-ї річниці виведення військ з Афганістану та Дня вшанування учасників бойових дій на території інших держав: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20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2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Normal"/>
        <w:jc w:val="center"/>
        <w:rPr/>
      </w:pPr>
      <w:r>
        <w:rPr/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 груп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ирайл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 Віктор Пантелейм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за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Григо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и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ов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ов Пав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славський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енко Віталій Петрович                 (отримувач  Свириденко Олексій Петрович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3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 Петр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аров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ев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атюк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жинець Вяче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а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ко Олег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ець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та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а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ндруль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зовський Юрій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Серг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 Дмитро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ін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шні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унза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Геннад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Ю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адим Віт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г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ьпан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ч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к Олег Мики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езгінов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уля Борис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 Євген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каш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іль Геннад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иренко Віта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Пав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чев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як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ка Олег 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ило Серг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Щербінін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елін Пав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еля Олександр Лів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шк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н Вячеслав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 Анатол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ойд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 Вячеслав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тко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Леоні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цюба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ина Анатол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ець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нєв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жанський Юрій Арн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оганов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н Ярослав Тана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амцов Серг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Олекс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хн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тов Раміль Ба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 Ган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ж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сиф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ю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ух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иря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рту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вига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єчка Рости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мяни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силь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Петро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кун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рідкін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ак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пір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ач Валенти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оли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за Євген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шман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ий Володимир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одинський В'ячеслав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ощук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 Фелікс Ахме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едонський Олег Алігу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ч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єєв Олекс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гар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 Геннад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левський Анатолій Йос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южний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бенко Павло Феоф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есник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неко Вітал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ма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ховський Леонід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оротний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єйчєва Зо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оз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а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хальський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інський Іго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яче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ітній Костянти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енков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с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омін Віта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морець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імов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38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9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Данилюк Оле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еряка Гал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хтенко Світлана Йос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Над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сова Катер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хташова Олена Дми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а Таїс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а Парасковія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ець Розалія  Сем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 Катерина Никиф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гурська Зоя Серг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йма  Галина 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тоні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шко Наталія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 Аліса Анатол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іженко Валенти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кіна Тамара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мова Євдокія Тихо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Павло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а Віра Трохим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новська Надія Кузьм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ис Людмила Март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Хлистов Іван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осан Антоні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а Зінаїд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Ірин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ова Агнес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рілецька Тетяна Євген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а Катери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енко Раїс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12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6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, членів сімей загиблих (померлих) учасників бойових дій на території інших держав,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нов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оновський Євге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ма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кр-н Ювілейний, 4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а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ьв. Вечірній, 14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іщук Михайл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чколас Микола Володимирович</w:t>
              <w:tab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8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на території інших держав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Діа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Шубіна Олена Валентинівн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0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</w:tbl>
    <w:p>
      <w:pPr>
        <w:pStyle w:val="Normal"/>
        <w:rPr>
          <w:rFonts w:eastAsia="SimSun;宋体"/>
          <w:color w:val="C00000"/>
          <w:sz w:val="28"/>
          <w:szCs w:val="28"/>
          <w:lang w:val="uk-UA" w:eastAsia="zh-CN"/>
        </w:rPr>
      </w:pPr>
      <w:r>
        <w:rPr>
          <w:rFonts w:eastAsia="SimSun;宋体"/>
          <w:color w:val="C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9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10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2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5:00Z</dcterms:created>
  <dc:creator>Дижечка</dc:creator>
  <dc:description/>
  <dc:language>en-US</dc:language>
  <cp:lastModifiedBy>upzsn6</cp:lastModifiedBy>
  <cp:lastPrinted>2023-01-11T09:04:00Z</cp:lastPrinted>
  <dcterms:modified xsi:type="dcterms:W3CDTF">2023-01-26T11:55:00Z</dcterms:modified>
  <cp:revision>2</cp:revision>
  <dc:subject/>
  <dc:title/>
</cp:coreProperties>
</file>