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78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en-US" w:eastAsia="uk-UA"/>
        </w:rPr>
      </w:pPr>
      <w:r>
        <w:rPr>
          <w:sz w:val="20"/>
          <w:szCs w:val="20"/>
          <w:lang w:val="en-US" w:eastAsia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одноразової матеріальної допомоги до 34-ї річниці виведення військ з Афганістану та Дня вшану-вання учасників бойових дій на території інших держав </w:t>
            </w:r>
          </w:p>
        </w:tc>
      </w:tr>
    </w:tbl>
    <w:p>
      <w:pPr>
        <w:pStyle w:val="Heading1"/>
        <w:ind w:right="5528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Унесено зміни рішенням виконкому міської ради:</w:t>
      </w:r>
    </w:p>
    <w:p>
      <w:pPr>
        <w:pStyle w:val="Normal"/>
        <w:jc w:val="center"/>
        <w:rPr>
          <w:i/>
          <w:i/>
          <w:color w:val="000000"/>
          <w:szCs w:val="20"/>
          <w:lang w:val="uk-UA"/>
        </w:rPr>
      </w:pPr>
      <w:r>
        <w:rPr>
          <w:i/>
          <w:color w:val="000000"/>
          <w:lang w:val="uk-UA"/>
        </w:rPr>
        <w:t>від 22.02.2023 № 217</w:t>
      </w:r>
    </w:p>
    <w:p>
      <w:pPr>
        <w:pStyle w:val="Normal"/>
        <w:rPr>
          <w:i/>
          <w:i/>
          <w:color w:val="000000"/>
          <w:szCs w:val="20"/>
          <w:lang w:val="uk-UA"/>
        </w:rPr>
      </w:pPr>
      <w:r>
        <w:rPr>
          <w:i/>
          <w:color w:val="000000"/>
          <w:szCs w:val="20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ї підтримки населення у 2017–2023 роках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>,</w:t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иділити  кошти  </w:t>
      </w:r>
      <w:r>
        <w:rPr>
          <w:b w:val="false"/>
          <w:i w:val="false"/>
          <w:szCs w:val="28"/>
        </w:rPr>
        <w:t>в</w:t>
      </w:r>
      <w:r>
        <w:rPr>
          <w:b w:val="false"/>
          <w:i w:val="false"/>
        </w:rPr>
        <w:t xml:space="preserve"> сумі 1 095 000 (один мільйон дев’яносто п’ять тисяч) грн 00 коп. для надання одноразової матеріальної допомоги до                         34-ї річниці виведення військ з Афганістану та Дня вшанування учасників бойових дій на території інших держав:</w:t>
      </w:r>
    </w:p>
    <w:p>
      <w:pPr>
        <w:pStyle w:val="Heading1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1 особам з інвалідністю внаслідок війни І-ІІІ груп, інвалідність яких пов’язана з бойовими діями у Афганістані, сім’ям загиблих (померлих) учасників бойових дій у Афганістані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у Афганістані (додаток 1);</w:t>
      </w:r>
    </w:p>
    <w:p>
      <w:pPr>
        <w:pStyle w:val="Heading1"/>
        <w:ind w:firstLine="709"/>
        <w:jc w:val="both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</w:rPr>
        <w:t xml:space="preserve">1.2 особам з інвалідністю внаслідок війни І-ІІІ груп, інвалідність яких пов’язана з бойовими діями на території інших держав, </w:t>
      </w:r>
      <w:r>
        <w:rPr>
          <w:b w:val="false"/>
          <w:i w:val="false"/>
          <w:szCs w:val="28"/>
        </w:rPr>
        <w:t xml:space="preserve">сім’ям загиблих (померлих) учасників бойових дій на території інших держав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на території інших держав </w:t>
      </w:r>
      <w:r>
        <w:rPr>
          <w:b w:val="false"/>
          <w:i w:val="false"/>
        </w:rPr>
        <w:t>(додаток 2).</w:t>
      </w:r>
    </w:p>
    <w:p>
      <w:pPr>
        <w:pStyle w:val="Style20"/>
        <w:ind w:firstLine="709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ами 1,2.</w:t>
      </w:r>
    </w:p>
    <w:p>
      <w:pPr>
        <w:pStyle w:val="Normal"/>
        <w:ind w:firstLine="709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firstLine="709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/>
      </w:pPr>
      <w:r>
        <w:rPr>
          <w:b/>
          <w:i/>
        </w:rPr>
        <w:t xml:space="preserve">Секретар міської ради –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1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осіб з інвалідністю внаслідок війни І-ІІІ груп, інвалідність яких пов’язана з бойовими діями у Афганістані, </w:t>
      </w:r>
    </w:p>
    <w:p>
      <w:pPr>
        <w:pStyle w:val="Normal"/>
        <w:jc w:val="center"/>
        <w:rPr/>
      </w:pPr>
      <w:r>
        <w:rPr/>
        <w:t xml:space="preserve">членів сімей загиблих (померлих) учасників бойових дій у Афганістані, 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у Афганістані для отримання одноразової матеріальної допомоги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415"/>
        <w:gridCol w:w="6134"/>
        <w:gridCol w:w="2187"/>
      </w:tblGrid>
      <w:tr>
        <w:trPr>
          <w:trHeight w:val="6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10"/>
                <w:szCs w:val="10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10"/>
                <w:szCs w:val="10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 з інвалідністю внаслідок війни І груп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валідність яких пов’язана з бойовими діями у Афганістан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10"/>
                <w:szCs w:val="10"/>
                <w:lang w:val="uk-UA" w:eastAsia="zh-CN"/>
              </w:rPr>
            </w:pPr>
            <w:r>
              <w:rPr>
                <w:rFonts w:eastAsia="SimSun;宋体"/>
                <w:b/>
                <w:i/>
                <w:sz w:val="10"/>
                <w:szCs w:val="10"/>
                <w:lang w:val="uk-UA" w:eastAsia="zh-CN"/>
              </w:rPr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хов Олег Олекс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обот  Микола Микола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тирайло Іван Василь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бров Віктор Пантелеймо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рза Юрій Пет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іщук Григорій Микола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к Юрій Анатол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ик Олександр Михайл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Тернівський район 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алов Юрій Володими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озов Павло Борис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енко Віктор Михайл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ириденко Віталій Петрович                 (отримувач  Свириденко Олексій Петрович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2 осіб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0  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6"/>
                <w:szCs w:val="6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6"/>
                <w:szCs w:val="6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10"/>
                <w:szCs w:val="10"/>
                <w:lang w:val="uk-UA" w:eastAsia="zh-CN"/>
              </w:rPr>
            </w:pPr>
            <w:r>
              <w:rPr>
                <w:rFonts w:eastAsia="SimSun;宋体"/>
                <w:b/>
                <w:i/>
                <w:sz w:val="10"/>
                <w:szCs w:val="10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 з інвалідністю внаслідок війни ІІ-ІІІ груп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валідність яких пов’язана з бойовими діями у Афганістан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10"/>
                <w:szCs w:val="10"/>
                <w:lang w:val="uk-UA" w:eastAsia="zh-CN"/>
              </w:rPr>
            </w:pPr>
            <w:r>
              <w:rPr>
                <w:rFonts w:eastAsia="SimSun;宋体"/>
                <w:b/>
                <w:i/>
                <w:sz w:val="10"/>
                <w:szCs w:val="10"/>
                <w:lang w:val="uk-UA" w:eastAsia="zh-CN"/>
              </w:rPr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єксєєв Петро Володими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таров Михайло Василь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харев Валерій Анатол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натюк Олександр Олександ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ежинець Вячеслав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саков Олег Володими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шко Олег Борис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миденко Володимир Анатол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дник Юрій Олександ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порожець Віктор Олександ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їн Юрій Вікт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лов Віталій Олекс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упа Віталій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нєцов Юрій Вікт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вроненко Олександр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ндруль Валерій Василь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изовський Юрій Єг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в Сергій Олекс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яков Сергій Валер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тушний Сергій Микола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евенко Дмитро Дмит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ук Валерій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хін Геннадій Михайл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шніков Олег Володими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рунза Валерій Василь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сараб Геннадій Вікт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иденко Геннадій Михайл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равель Юрій Фед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 Вадим Вітольд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 Олег Дмит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сьпан Ігор Микола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дченко Микола Микола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фименко Віктор Микола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мук Олег Микит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Безгінов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уля Борис Василь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харов Євген Олександ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акаш Іван Микола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сіль Геннадій 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шниренко Віталій Григ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енко Павло Василь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чев Віктор Михайл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яков Микола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пілка Олег В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ячеслав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тило Сергій 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Щербінін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Олександ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мелін Павло Володими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ичков Володимир Василь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ий Сергій Пет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енко Микола Микола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веля Олександр Лівонт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шков Сергій Микола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бін Вячеслав Геннад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дко Анатолій Семе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емойда Микола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натов Вячеслав Митроф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ітко Микола Володими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цюба Микола Фед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чина Анатолій Леонід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говець Сергій Серг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ьник Юрій Микола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гнєв Олександр Олекс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жков Микола Михайл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жанський Юрій Арнольд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роганов Юрій Анатол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дан Ярослав Танас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рамцов Сергій Геннад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рний Олексій Як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хно Юрій Микола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єв Володимир Фед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хметов Раміль Бар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днар Ганна Олексії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рожко Юрій Микола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осифов Олександр Олександ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енюк Олександр Григ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тов Володимир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бідь Віктор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енко Ігор Пет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пух Володимир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гиря Володимир Микола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аренко Володимир Володими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лчанов Артур Вячеслав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двига Володимир Вікт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сєчка Ростислав Григ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липенко Володимир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емяник Василь Василь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пов Василь Павл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тапенко Анатолій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енко Володимир Вячеслав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енко Петро Як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кун Володимир Володими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рідкін Ігор Анатол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ценко Анатолій Григ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урчак Олександр Станіслав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піров Сергій Микола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имач Валентин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роменко Віталій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тров Віталій Володими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ролик Володимир Олександ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юк Микола Микола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реза Євгеній Фед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іденко Олександр Анатол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ушман Володимир Микола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вський Юрій Володими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цький Володимир Анто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аренко Анатолій Олександ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годинський В'ячеслав Борис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ощук Анатолій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ков Фелікс Ахмет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едонський Олег Алігул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нченко Микола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єєв Олексій Дмит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ргар Микола Пет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шин Геннадій Валенти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длевський Анатолій Йосип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люжний Володимир Анатол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бенко Павло Феофил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енко Сергій Анатол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лесник Юрій Григ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денеко Віталій Валенти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омак Олександр Михайл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роненко Володимир Микола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ьховський Леонід Андр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поротний Юрій Олександ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єйчєва Зоя Миколаї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евозний Михайло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літика Олександр Григ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ухальський Володимир Володими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дінський Ігор Юр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епанюк Вячеслав Володими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олітній Костянтин Григ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арасенков Анатолій Віктор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едосенко Юрій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омін Віталій Михайл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орноморець Анатолій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лімов Анатолій Павл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36 осіб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80 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Члени сімей загиблих (померлих) учасників бойових дій у Афганістані, на яких поширюється чинність                                   п. 1 ст. 10 Закону України «Про статус ветеранів війни, гарантії їх соціального захисту»,                                              померлих осіб з інвалідністю внаслідок війни  у Афганістані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ич Раїса Фрол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ичкова Тетяна Броніслав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вк Олена Іван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енко Надія Пет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'єва Валентина Дмит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Данилюк Олена Олександ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ган Світлана Миколаї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веряка Галина Васил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юченко Галина Григо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хтенко Світлана Йосип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сова Ганна Васил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каш Тетяна Олександ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війчук Надія Миколаї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накова Олена Іван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нищенко Любов Лук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Панейко Надія Іллівна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лех Яніна Теодо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ходько Галина Степан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асова Катерина Федо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хташова Олена Дмит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їка Таїсія Васил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лова Парасковія Михайл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зарова Валентина Терентії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ець Розалія  Семен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ган  Катерина Никифо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гурська Зоя Сергії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йма  Галина  Володими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енко Антоніна Васил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іцина Антоніна Олександ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пенко Любов Федо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яшко Наталія Пилип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мій Єлізавета Павл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саренко Галина Федо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отнікова Аліса Анатолії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віженко Валентина Іван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бан Ірина Олександ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ойлова Лариса Миколаї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іка Юлія Пет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клич Надія Пет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ров Олег Валенти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йван Таїса Михайл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якіна Тамара Пилип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імова Євдокія Тихон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манчук Павло Анатол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ронова Віра Трохим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онова Валентина Васил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ійник Людмила Васил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акова Тетяна Павл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шко Анатолій Іван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гановська Надія Кузьм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нчар Вікторія Миколаї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фанова Надія Васил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лис Людмила Мартен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Хлистов Іван Іванович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осан Антоніна Олексії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льїна Зінаїда Васил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года Ірина Вікто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шкова Агнеса Вікто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горілецька Тетяна Євгенії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оміна Катерина Михайл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оменко Раїса Васил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05 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09 осіб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045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</w:r>
      <w:bookmarkStart w:id="0" w:name="_GoBack"/>
      <w:bookmarkEnd w:id="0"/>
      <w:r>
        <w:rPr>
          <w:rFonts w:eastAsia="SimSun;宋体"/>
          <w:b/>
          <w:i/>
          <w:sz w:val="28"/>
          <w:szCs w:val="28"/>
          <w:lang w:val="uk-UA" w:eastAsia="zh-CN"/>
        </w:rPr>
        <w:t>Олена ШОВГЕЛ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 xml:space="preserve">*** - конфіденційна інформація 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>Додаток 2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осіб з інвалідністю внаслідок війни І-ІІІ груп, інвалідність яких пов’язана з бойовими діям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на території інших держав, членів сімей загиблих (померлих) учасників бойових дій на території інших держав,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на території інших держа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415"/>
        <w:gridCol w:w="6134"/>
        <w:gridCol w:w="2187"/>
      </w:tblGrid>
      <w:tr>
        <w:trPr>
          <w:trHeight w:val="6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Особи з інвалідністю внаслідок війни ІІ-ІІІ груп, інвалідність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яких пов’язана з бойовими діями на території інших держав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дієнко Іван Гаврил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ьнов Василь Михайл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соновський Євген Анатол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ма Анатолій Павл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хєрєв Михайло Микола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хіна Ігор Вітал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ніщук Михайло Михайл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чколас Микола Володимирович</w:t>
              <w:tab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8 осіб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0 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Члени сімей загиблих (померлих) учасників бойових дій на території інших держав,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на території інших держав 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енко Світлана Миколаї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Тихонова Діана Олег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(отримувач Шубіна Олена Валентинівна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C00000"/>
                <w:sz w:val="28"/>
                <w:szCs w:val="28"/>
                <w:lang w:val="en-US"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 особ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C00000"/>
                <w:sz w:val="28"/>
                <w:szCs w:val="28"/>
                <w:lang w:val="en-US"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10 осіб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0 000,00</w:t>
            </w:r>
          </w:p>
        </w:tc>
      </w:tr>
    </w:tbl>
    <w:p>
      <w:pPr>
        <w:pStyle w:val="Normal"/>
        <w:rPr>
          <w:rFonts w:eastAsia="SimSun;宋体"/>
          <w:color w:val="C00000"/>
          <w:sz w:val="28"/>
          <w:szCs w:val="28"/>
          <w:lang w:val="uk-UA" w:eastAsia="zh-CN"/>
        </w:rPr>
      </w:pPr>
      <w:r>
        <w:rPr>
          <w:rFonts w:eastAsia="SimSun;宋体"/>
          <w:color w:val="C0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 xml:space="preserve">*** - конфіденційна інформація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lang w:val="en-US"/>
    </w:rPr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Style10">
    <w:name w:val="Подзаголовок Знак"/>
    <w:qFormat/>
    <w:rPr>
      <w:rFonts w:ascii="Cambria" w:hAnsi="Cambria" w:eastAsia="SimSun;宋体" w:cs="Cambria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SimSun;宋体" w:cs="Calibri"/>
      <w:i/>
      <w:sz w:val="24"/>
      <w:szCs w:val="24"/>
      <w:lang w:val="en-US"/>
    </w:rPr>
  </w:style>
  <w:style w:type="character" w:styleId="Style13">
    <w:name w:val="Выделенная цитата Знак"/>
    <w:qFormat/>
    <w:rPr>
      <w:rFonts w:ascii="Calibri" w:hAnsi="Calibri" w:eastAsia="SimSun;宋体" w:cs="Calibri"/>
      <w:b/>
      <w:i/>
      <w:sz w:val="24"/>
      <w:lang w:val="en-US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sz w:val="28"/>
      <w:lang w:eastAsia="zh-CN"/>
    </w:rPr>
  </w:style>
  <w:style w:type="paragraph" w:styleId="Style21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lang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SimSun;宋体" w:cs="Calibri"/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SimSun;宋体" w:cs="Cambria"/>
      <w:i w:val="false"/>
      <w:iCs w:val="false"/>
      <w:kern w:val="2"/>
      <w:sz w:val="32"/>
      <w:szCs w:val="32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1:00Z</dcterms:created>
  <dc:creator>Дижечка</dc:creator>
  <dc:description/>
  <dc:language>en-US</dc:language>
  <cp:lastModifiedBy>upzsn6</cp:lastModifiedBy>
  <cp:lastPrinted>2023-01-11T09:04:00Z</cp:lastPrinted>
  <dcterms:modified xsi:type="dcterms:W3CDTF">2023-02-27T11:52:00Z</dcterms:modified>
  <cp:revision>4</cp:revision>
  <dc:subject/>
  <dc:title/>
</cp:coreProperties>
</file>