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eastAsia="ru-RU"/>
        </w:rPr>
      </w:pPr>
      <w:r>
        <w:rPr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</w:t>
            </w:r>
            <w:r>
              <w:rPr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val="uk-UA" w:eastAsia="ru-RU"/>
              </w:rPr>
              <w:t>01</w:t>
            </w:r>
            <w:r>
              <w:rPr>
                <w:sz w:val="28"/>
                <w:szCs w:val="28"/>
                <w:lang w:eastAsia="ru-RU"/>
              </w:rPr>
              <w:t>.20</w:t>
            </w:r>
            <w:r>
              <w:rPr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81</w:t>
            </w:r>
          </w:p>
        </w:tc>
      </w:tr>
    </w:tbl>
    <w:p>
      <w:pPr>
        <w:pStyle w:val="Normal"/>
        <w:rPr/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  <w:tab w:val="left" w:pos="4253" w:leader="none"/>
              </w:tabs>
              <w:snapToGrid w:val="false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395" w:leader="none"/>
              </w:tabs>
              <w:jc w:val="both"/>
              <w:rPr>
                <w:i/>
                <w:i/>
                <w:lang w:val="uk-UA"/>
              </w:rPr>
            </w:pPr>
            <w:r>
              <w:rPr>
                <w:i/>
                <w:szCs w:val="28"/>
                <w:lang w:val="uk-UA"/>
              </w:rPr>
              <w:t>Про надання щомісячної ком-пенсації витрат на оплату житлово-комунальних послуг окремим категоріям мешканців міста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>Унесено зміни рішеннями виконкому міської ради: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i/>
          <w:color w:val="000000"/>
          <w:sz w:val="24"/>
          <w:szCs w:val="24"/>
          <w:lang w:val="uk-UA" w:eastAsia="ru-RU"/>
        </w:rPr>
        <w:t xml:space="preserve">від 22.03.2023 </w:t>
      </w:r>
      <w:r>
        <w:rPr>
          <w:rFonts w:eastAsia="Times New Roman"/>
          <w:i/>
          <w:sz w:val="24"/>
          <w:szCs w:val="24"/>
          <w:lang w:val="uk-UA" w:eastAsia="ru-RU"/>
        </w:rPr>
        <w:t>№ 325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від 21.06.2023 № 706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 метою забезпечення соціального захисту окремих категорій мешканців міста; відповідно до рішень міської ради від 21.12.2016 №1182 «Про затвердження Програми соціальної підтримки населення у 2017–2023 роках», зі змінами, виконкому міської ради від 22.01.2020 №10 «Про затвердження Порядку проведення щомісячної компенсації витрат на оплату житлово-комунальних послуг окремим категоріям мешканців міста», зі змінами</w:t>
      </w:r>
      <w:r>
        <w:rPr>
          <w:rStyle w:val="Style14"/>
          <w:rFonts w:cs="Times New Roman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18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щомісячну компенсацію витрат на оплату житлово-комунальних послуг окремим категоріям мешканців міста в сумі 1 975 842 (один  мільйон  дев’ятсот сімдесят п’ять тисяч вісімсот сорок дві гривні)</w:t>
      </w:r>
      <w:r>
        <w:rPr>
          <w:spacing w:val="-8"/>
          <w:sz w:val="28"/>
          <w:szCs w:val="28"/>
          <w:lang w:val="uk-UA"/>
        </w:rPr>
        <w:t xml:space="preserve">  грн   00  коп. </w:t>
      </w:r>
      <w:r>
        <w:rPr>
          <w:sz w:val="28"/>
          <w:szCs w:val="28"/>
          <w:lang w:val="uk-UA"/>
        </w:rPr>
        <w:t>згідно з  додатками 1–12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здійс-нювати щомісячно фінансування компенсації з бюджету Криворізької міської територіальної громади відповідно до коду програмної класифікації видатків та кредитування  місцевого бюджету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 оплату житлово-комунальних послуг».</w:t>
      </w:r>
    </w:p>
    <w:p>
      <w:pPr>
        <w:pStyle w:val="Style21"/>
        <w:tabs>
          <w:tab w:val="clear" w:pos="708"/>
          <w:tab w:val="left" w:pos="851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перерахування коштів підприємствам-надавачам послуг згідно з додатками 1 – 12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FFFFFF"/>
          <w:sz w:val="28"/>
          <w:szCs w:val="28"/>
          <w:lang w:val="uk-UA"/>
        </w:rPr>
        <w:t xml:space="preserve"> </w:t>
      </w:r>
      <w:r>
        <w:rPr>
          <w:color w:val="FFFFFF"/>
          <w:sz w:val="28"/>
          <w:szCs w:val="28"/>
          <w:lang w:val="uk-UA"/>
        </w:rPr>
        <w:t>на заступника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ind w:left="10632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</w:t>
      </w:r>
    </w:p>
    <w:p>
      <w:pPr>
        <w:pStyle w:val="Normal"/>
        <w:ind w:left="10632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теплових мереж «Криворіжтепломереж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34"/>
        <w:gridCol w:w="7"/>
        <w:gridCol w:w="4105"/>
        <w:gridCol w:w="1421"/>
        <w:gridCol w:w="1562"/>
        <w:gridCol w:w="1417"/>
        <w:gridCol w:w="1701"/>
      </w:tblGrid>
      <w:tr>
        <w:trPr>
          <w:trHeight w:val="4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овій Тетя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цевич Степан Миколай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Марія Валер’я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Наталія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юбчик Валентина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опацька Любов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Арсен Альбертович (отримувач – Саруханян Ірина Вікторівна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Раїса Мовсум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32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 992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Людмила Серг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Бегма Дар'я Костянтинівна,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гма Георгій Костянтинович (отримувач – Бегма Анна Сергіївна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нченко-Малярова Інна Пет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митренко Валентина Віта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агурська Зоя Серг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річенко Валенти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дінова Світла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щинський Сергій Анатолій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Ліщинська Алла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лих Костянтин Андрійович (отримувач – Мілих Наталія Олександрівна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етренко Світла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трішко Валентина Григ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еклич Надія Петрівна                    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герєва Валентина Анато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аксімова Євдокія Тихонівна             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шняков Ігор Григор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ценко Микола Михайл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ловська Альона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щенко Людмила Борис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ванова Катерина Анатол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гнатченко Геннадій Павл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рячанська Карина Вадим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рячанська Людмила Олекс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Малькова Світлана Олексіївна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шуровська Олена Аркад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Нікулін Євген Павлович 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лис Людмила Марте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яженцева Ірина Станіслав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люсаренко Марина Євге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шенко Олена Васил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вчигречка Тетяна Миколаї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листов Іван Іванович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Человська Ольга Іванівн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рисова Любов Анатолії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озенець Валентина Миколаї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нчаренко Тамара Федорі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малутдінова Ельвіра Ананії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ндела  Олександра  Володимирівна (отримувач – Петронюк Василина Василівн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ова Дар'я Анатолії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ищенко Юрій Миколайови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ва Дар'я Олександрівна (отримувач – Рева Олександра Анатоліївн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а Ельвіра Ільфакі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люсаренко Дар'я Артемівна (отримувач – Сімоненко Тетяна Олексіївн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лод Галина Анатолії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Щербина Софія Артемівна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Ярослав Сергійович (отр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увач – Янієва-Тарасова Анастасія Василівн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ловко Олена Сергії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 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92,00</w:t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459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0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76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363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80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178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rFonts w:eastAsia="Times New Roman"/>
          <w:b/>
          <w:b/>
          <w:i/>
          <w:i/>
          <w:sz w:val="28"/>
          <w:szCs w:val="24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Акціонерного товариства «Криворізька теплоцентраль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76"/>
        <w:gridCol w:w="3974"/>
        <w:gridCol w:w="1417"/>
        <w:gridCol w:w="1560"/>
        <w:gridCol w:w="1417"/>
        <w:gridCol w:w="1559"/>
      </w:tblGrid>
      <w:tr>
        <w:trPr>
          <w:trHeight w:val="45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ошко Алла Вольдема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нилюк Олен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Ган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Кирил Віталійович (отримувач – Біленко Тетяна Віктор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 Петро Пет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н Єлизавет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рчук Стелла Серг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ечепуренк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лентин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оменко Ірина Юр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кун Зінаїд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ілоблоцька Світлана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т Зоя Фед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Валентин Анатолі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пінус Валерія Віталіївна (отримувач – Капінус Ірина Юрії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Парасковія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омоненко Ліжун Іва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дрєєва Олена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єльський Олександр Гнат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ишнякова Людмила Анатол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Олександра Андріївна (отримувач – Баланюк Марина Віктор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росташова Тетяна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йборода Дмитро Денисович (отримувач – Майборода Інна Олександр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овєй Данило Сергі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ркіна Вікторія Євген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естеренко Раїса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трішко Анна Вячеславівна (отримувач – Отрішко Людмила Павл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332</w:t>
            </w: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 992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япосова Іри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урт Лариса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арчук Ірина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лагланов Юрій Валід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алагланова Олена Григор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ошко Галина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Дмитро Олександрович (отримувач – Юсюк Наталя Євген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ишко Степан Миколайович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лімова Ольга Віта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ловко Олена Серг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</w:t>
            </w:r>
            <w:r>
              <w:rPr>
                <w:rFonts w:eastAsia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Долга Світлана Андрії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Ростислав Іван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мета Кристина Єгорівна (отримувач – Саприкіна Ксенія Володимир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льченко Наталя Михайл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Людмила Пе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лименко Анжеліка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заченко Ганна Дмитр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єєва Ксенія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ій Людмила Олекс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юк Петро Пет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нар Оксана Володими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енко Мирослава Олексіївна (отримувач – Куленко Сніжана Сергії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уча Ганна Петр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учер Тамара Миколаї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лярова Людмила Григо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ирончук Людмила Матвії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ронова Віра Трохим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хно Олександр Іван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 Сергій Олександ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денко Сергій Євгенович (отримувач – Шептієнко Наталія Іллівн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гановська Надія Кузьм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Любов Анатолії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щенко Тетяна Юріївна (отримувач – Савіна Ольга Юріївна 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Хоменко Олена Федорівн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Михайло Володими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Єгор Олександ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Віра Михайлі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 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85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863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51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526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10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415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90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both"/>
        <w:rPr>
          <w:rFonts w:eastAsia="Times New Roman"/>
          <w:b/>
          <w:b/>
          <w:i/>
          <w:i/>
          <w:sz w:val="28"/>
          <w:szCs w:val="24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3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                                                       «Дніпровське управління регіонального будівництва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253"/>
        <w:gridCol w:w="4252"/>
        <w:gridCol w:w="1276"/>
        <w:gridCol w:w="1559"/>
        <w:gridCol w:w="1276"/>
        <w:gridCol w:w="1559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8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67" w:hRule="atLeast"/>
        </w:trPr>
        <w:tc>
          <w:tcPr>
            <w:tcW w:w="1487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врилова Наталя Вікторі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нейко Надія Іллі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 3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9 8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3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7 968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4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>окремих категорій мешканців міста, яким надається щомісячна компенсація витрат на оплату житлово-комунальних послуг Товариств</w:t>
      </w:r>
      <w:r>
        <w:rPr>
          <w:rFonts w:eastAsia="Times New Roman"/>
          <w:b/>
          <w:i/>
          <w:sz w:val="28"/>
          <w:szCs w:val="28"/>
        </w:rPr>
        <w:t>а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 обмеженою відповідальністю «Газопостачальна компанія «Нафтогаз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2"/>
        <w:gridCol w:w="11"/>
        <w:gridCol w:w="4111"/>
        <w:gridCol w:w="1559"/>
        <w:gridCol w:w="1559"/>
        <w:gridCol w:w="1559"/>
        <w:gridCol w:w="1560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кун Максим Володими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ердакова Тамара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абіжа Микола Кирил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еленюк Михайло Пет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цалап Світлана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ергій Василь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зьміна Вікторія Альберт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овій Микола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енкова Світлана Вікт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Андрій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ахташова Олена Дмит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Чернявська Наталя Степ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45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 райо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як Світлана Вікт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пік Лілія Володими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Вячеслав Костянти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орець Розалія Семе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ідмідська Світла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Зранко Олена Дмит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учинська Любов Васил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рийма Галина Володими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епанюк Дмитро Пет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йдук Віталій Віталій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сов Валерій Олександр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ізник Тамара Григо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ук Анжела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жадан Ростислав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коленко Тамар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Щербина Ольга Володими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Голіцин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дан Микола Іванович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йборода Ні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двіженко Валентина Іванівн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 район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дрієнко Ларис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ригинець Віктор Василь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Золотаренк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ириченко Ната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ець Василь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узьмич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отайло Наталія Іг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рихін Кирил Олексійович (отримувач – Курманаєва Марія Олександрів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остой Ганна Костянти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артушна 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едосенко Павло Юрі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иян Катери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50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305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13 1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>78 786,0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6" w:leader="none"/>
        </w:tabs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  <w:t>Керуюча справами виконкому</w:t>
        <w:tab/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5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Комунального підприємства «Кривбасводоканал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  <w:gridCol w:w="1559"/>
        <w:gridCol w:w="1559"/>
        <w:gridCol w:w="1418"/>
        <w:gridCol w:w="1541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     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женко 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Кирил Віталійович (отримувач – Біленко Тетяна Вікторів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медова Світлана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грелішвілі Ларис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вленкова Світла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чук Любов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т Зо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митренко Тетяна Віта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Парасков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аруханян Арсен Альбертович (отримувач – Саруханян Ірина Вікторів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еменюк Людмил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оломоненко Ліжун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цькова І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режна Алі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Донченко-Маляр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греба Лари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менюк Ір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адрін Геннадій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1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нічева Іри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оліцин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оркун Влади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жадан Микола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щерякова Ірина Йос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естеренко Раїс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япосова 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тулова Тетя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арчук І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Саксага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сь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Балагланова Олена Григорі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бошко 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ба Оле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Вір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Ільченко Наталя Михайлі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ова Наталі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пенко Людмил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снар 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агерєва Валенти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Максімова Євдокія Тихонівна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олочко Ларис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дведєва Ас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тасієнко Неля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услопарова Любов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1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смолова Олена І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ценко Микола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ікуліна Олена Олег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Дощенко Світла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елищева Ін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ухомлин Ні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Сухомлин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терук Наталя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Борозенець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ладуш-Губіна Лі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Земляний Микола Федо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стенко Інна Валенти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ець Василь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равченко Лідія Тимоф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ужелівськи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узьмич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Лагода Ірина Вікторі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каренко Анатолій Ки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Хилик Олександр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Щербина Софія Арте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49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8 9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4 874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149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44,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6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на оплату житлово-комунальних послуг Товариства з обмеженою відповідальністю «Дніпровські енергетичні послуги»  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52"/>
        <w:gridCol w:w="4395"/>
        <w:gridCol w:w="1275"/>
        <w:gridCol w:w="1560"/>
        <w:gridCol w:w="1417"/>
        <w:gridCol w:w="1559"/>
      </w:tblGrid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Опалювальний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днар Олександр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настасія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цул Катерин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нисенко Нін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Наталя Андр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ергій Василь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оль Світла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аковецька Катерина Євге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рихтенко Світлана Йосип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ин Єлизавет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варчук Стелла Серг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грелішвілі Лариса Ів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ацалюк Олен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036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 2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Оле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ерещук Тетян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одосієнко Тетяна Олекс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Хлівна Олена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игорович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лентин Анатол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оценко Віктор Леонід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улатова Світлана Ів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Жуган Катерина Никиф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іріченко Валенти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знецова Лариса Леонід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іщенко Світлан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Циганенко Алл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анас Ольг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єльський Олександр Гнат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убир Світлан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оробйова Олександра Андріївна (отримувач – Баланюк Марина Віктор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зир Наталя Віта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оросташ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урт Ларис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Алтуніна Людмил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єляєва Олена Едуард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ондар Наталя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Веклич Надія Петрівна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оробйова Тетяна Дми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горович Дмитро Олександрович (отримувач – Юсюк Наталя Євгенівна 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Гришко Степан Миколайович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еркач Людмил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Дубина Сергій Микола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амета Кристина Єгорівна (отримувач – Саприкіна Ксенія Володимир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Зозуля Олена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ім Тетя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озаченко Ганна Дмитрівн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ндратьєва Надія Михай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рнєєва Ксенія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уленко Мирослава Олексіївна (отримувач – Куленко Сніжана Сергії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Лукіна Алла Олександ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едведєва Ася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ронова Віра Трохим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денко Сергій Євгенович (отримувач – Шептієнко Наталія Ілл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езніков Сергій Олександ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усіна Катерина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Слатіна Світлана Дми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Сушко Анатолій Іванович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алентина Іва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Хоменко Олена Федорівн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Шульг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Шульга Єгор Олександ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Верескун Людмил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Гайдук Віталій Вітал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олосов Валерій Олександр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алькова Ганн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чук Анатолій Як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ізник Тамара Григ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люсаренко Марина Євген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етрова Людмил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67" w:hRule="atLeast"/>
        </w:trPr>
        <w:tc>
          <w:tcPr>
            <w:tcW w:w="1529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ексанич Іван Михайл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ндрієнко Лариса Пет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Джамалутдінова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Ельвіра Анан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Земляний Микола Федорович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Золотаренко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67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ндела Олександра Володимирівна (отримувач –Петронюк Василина Васил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пран Людмил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Каруца Жорж Андрій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ириченко Наталія Іг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Кужелівський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Лагода Ірина Вікторівн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Мельникова Дар'я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ева Дар'я Олександрівна (отримувач – Рева Олександра Анатолії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а Ельвіра Ільфак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стамова Олена Анатолі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вірська Людмила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Слюсаренко Дар'я Артемівна (отримувач – Сімоненко Тетяна Олексії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регубчак Лариса Григ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Шевченко Наталія Миколаї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Наталія Єгорів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Ятченко Ярослав Сергійович (отримувач – Янієва -Тарасова Анастасія Василівн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6 3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8 0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36 9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21 454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7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                                                                       витрат  житлово-комунальних послуг Товариства з обмеженою відповідальністю                                                          «Дніпровські енергетичні послуги» (Широківський центр обслуговування клієнтів)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52"/>
        <w:gridCol w:w="4111"/>
        <w:gridCol w:w="1134"/>
        <w:gridCol w:w="1559"/>
        <w:gridCol w:w="1418"/>
        <w:gridCol w:w="1549"/>
      </w:tblGrid>
      <w:tr>
        <w:trPr>
          <w:trHeight w:val="3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еріо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397" w:hRule="atLeast"/>
        </w:trPr>
        <w:tc>
          <w:tcPr>
            <w:tcW w:w="148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уряк Світлана Вікторівн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Вакульчук Валентина Жоржі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ажур Любов Вікторі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озлова Наталія Івані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ирошниченко Іван Іванович</w:t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качук Вячеслав Костянтинови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Янкович Вікторія Володимирі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2 842,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7 052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8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Домоуправління №2 Криворізької квартирно-експлуатаційної частини району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94"/>
        <w:gridCol w:w="4111"/>
        <w:gridCol w:w="1276"/>
        <w:gridCol w:w="1559"/>
        <w:gridCol w:w="1418"/>
        <w:gridCol w:w="1592"/>
      </w:tblGrid>
      <w:tr>
        <w:trPr>
          <w:trHeight w:val="66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7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546" w:hRule="atLeast"/>
        </w:trPr>
        <w:tc>
          <w:tcPr>
            <w:tcW w:w="1504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Аліщенко Марина Петрів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Рубцов Костянтин Олегович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49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8 95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747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 482,00</w:t>
            </w:r>
          </w:p>
        </w:tc>
      </w:tr>
    </w:tbl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9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УЮТ-2011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36"/>
        <w:gridCol w:w="4253"/>
        <w:gridCol w:w="1134"/>
        <w:gridCol w:w="1417"/>
        <w:gridCol w:w="142"/>
        <w:gridCol w:w="1276"/>
        <w:gridCol w:w="1559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501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Бегма Світлана Миколаї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Ільюшко Ольга Олександр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атаренко Тетяна Олександр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имошенко Олена Васил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Тітенко Тетяна Володимир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1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1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9 96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i/>
          <w:i/>
          <w:sz w:val="24"/>
          <w:szCs w:val="24"/>
          <w:lang w:val="uk-UA" w:eastAsia="ru-RU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0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окремих категорій мешканців міста, яким надається щомісячна компенсація витрат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на оплату житлово-комунальних послуг Товариства з обмеженою відповідальністю «Житло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36"/>
        <w:gridCol w:w="4253"/>
        <w:gridCol w:w="992"/>
        <w:gridCol w:w="1559"/>
        <w:gridCol w:w="1418"/>
        <w:gridCol w:w="1559"/>
      </w:tblGrid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лагланов Юрій Валід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Єманова Лариса Михайл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цева Юлія Сергії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Кучер Тамара Миколаївна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іхно Олександр Іван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Ніконова Валентина Василівна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лохало Ірина Івані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иходченко Вікторія Юрії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5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108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рокоп’єв Віктор Михайл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Посмик Тетяна Валеріїв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Тищенко Тетяна Юріївна (отримувач – Савіна Ольга Юріївна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Федчук Володимир Михайлович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 9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3 526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1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ця міста, якому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Товариства з обмеженою відповідальністю «Сітісервіс-КР»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  <w:gridCol w:w="1134"/>
        <w:gridCol w:w="1417"/>
        <w:gridCol w:w="142"/>
        <w:gridCol w:w="1276"/>
        <w:gridCol w:w="1549"/>
        <w:gridCol w:w="10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Балагланов Юрій Валі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6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 9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3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1 992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346" w:right="567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ind w:left="11199" w:hanging="0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i/>
          <w:sz w:val="24"/>
          <w:szCs w:val="24"/>
          <w:lang w:val="uk-UA"/>
        </w:rPr>
        <w:t>Додаток 12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ind w:left="11199" w:hanging="0"/>
        <w:rPr>
          <w:rFonts w:eastAsia="Times New Roman"/>
          <w:i/>
          <w:i/>
          <w:iCs/>
          <w:sz w:val="24"/>
          <w:szCs w:val="24"/>
          <w:lang w:val="uk-UA"/>
        </w:rPr>
      </w:pPr>
      <w:r>
        <w:rPr>
          <w:rFonts w:eastAsia="Times New Roman"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iC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мешканку міста, якій надається щомісячна компенсація витрат на оплату 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житлово-комунальних послуг  Житлово-будівельного кооперативу «Домостроитель ІІІ»</w:t>
      </w:r>
    </w:p>
    <w:p>
      <w:pPr>
        <w:pStyle w:val="Normal"/>
        <w:ind w:right="-82" w:hanging="0"/>
        <w:jc w:val="center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tbl>
      <w:tblPr>
        <w:tblW w:w="143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  <w:gridCol w:w="1134"/>
        <w:gridCol w:w="1417"/>
        <w:gridCol w:w="142"/>
        <w:gridCol w:w="1276"/>
        <w:gridCol w:w="1549"/>
        <w:gridCol w:w="10"/>
      </w:tblGrid>
      <w:tr>
        <w:trPr>
          <w:trHeight w:val="40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</w:rPr>
              <w:t>’</w:t>
            </w: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я, по батькові отримувача компенсації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Адреса реєстрації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Опалювальн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Неопалювальний період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сума (гр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val="uk-UA"/>
              </w:rPr>
              <w:t>річна сума (грн)</w:t>
            </w:r>
          </w:p>
        </w:tc>
      </w:tr>
      <w:tr>
        <w:trPr>
          <w:trHeight w:val="510" w:hRule="atLeast"/>
        </w:trPr>
        <w:tc>
          <w:tcPr>
            <w:tcW w:w="1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Караченцева Наталя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>2 49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8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 97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4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/>
              </w:rPr>
              <w:t>2 490,0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  <w:t xml:space="preserve">Керуюча справами виконкому                                                          </w:t>
      </w:r>
      <w:r>
        <w:rPr>
          <w:rFonts w:eastAsia="Times New Roman"/>
          <w:b/>
          <w:i/>
          <w:sz w:val="28"/>
          <w:szCs w:val="28"/>
          <w:lang w:val="uk-UA"/>
        </w:rPr>
        <w:t>Олена ШОВГЕЛЯ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346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ind w:left="360" w:hanging="360"/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22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7:00Z</dcterms:created>
  <dc:creator>admin</dc:creator>
  <dc:description/>
  <dc:language>en-US</dc:language>
  <cp:lastModifiedBy>upzsn6</cp:lastModifiedBy>
  <cp:lastPrinted>2023-01-13T13:42:00Z</cp:lastPrinted>
  <dcterms:modified xsi:type="dcterms:W3CDTF">2023-06-23T07:55:00Z</dcterms:modified>
  <cp:revision>4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