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  <w:r>
              <w:rPr>
                <w:rFonts w:eastAsia="Calibri"/>
                <w:sz w:val="28"/>
                <w:szCs w:val="28"/>
              </w:rPr>
              <w:t>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62 250 (п’ятсот шістдесят дві тисячі двісті п’ятдесят) грн 00 коп. для надання матеріальної допомоги мешканцям                     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3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тнік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арь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епчі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о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 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і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лія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н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чих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онт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н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доруб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 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мель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мбор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аташ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ібіс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вл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ія Євген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Чорновіл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абінсь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Пилип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арьк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урк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й Влади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омиц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мин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бат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му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62 25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8:00Z</dcterms:created>
  <dc:creator>defence72</dc:creator>
  <dc:description/>
  <cp:keywords/>
  <dc:language>en-US</dc:language>
  <cp:lastModifiedBy>defence90</cp:lastModifiedBy>
  <cp:lastPrinted>2023-01-20T12:23:00Z</cp:lastPrinted>
  <dcterms:modified xsi:type="dcterms:W3CDTF">2024-03-14T10:1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