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070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71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195 100 (сто дев’яносто п’ять тисяч сто) грн               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 –</w:t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9912" w:right="-172" w:firstLine="708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одноразова матеріальна допомога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536"/>
        <w:gridCol w:w="439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мешканц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лохо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одимир Митроф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горіл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ктор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рс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тр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авреню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ʼячеслав Анд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25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гі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риштоп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йло Євге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едор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онід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а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архомец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оргій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25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ду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лєвськ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25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ихонец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одимир Анд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25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Євдокім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я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нісар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г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ихолат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и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талій Панте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7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ірош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те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ус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льц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тер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жаус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сен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нчар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Любов Д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а</w:t>
            </w:r>
            <w:r>
              <w:rPr>
                <w:color w:val="000000"/>
                <w:sz w:val="28"/>
                <w:szCs w:val="28"/>
                <w:lang w:eastAsia="ru-RU"/>
              </w:rPr>
              <w:t>н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7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че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рон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єух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уб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75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ртем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арія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оздобуд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рис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риф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І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75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ахті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тал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кля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с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л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Щерб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7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илип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Борис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Ж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Усьог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95 1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  Олена ШОВГЕЛ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headerReference w:type="default" r:id="rId4"/>
      <w:type w:val="nextPage"/>
      <w:pgSz w:orient="landscape" w:w="16838" w:h="11906"/>
      <w:pgMar w:left="992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05:00Z</dcterms:created>
  <dc:creator>defence72</dc:creator>
  <dc:description/>
  <cp:keywords/>
  <dc:language>en-US</dc:language>
  <cp:lastModifiedBy>defence90</cp:lastModifiedBy>
  <cp:lastPrinted>2023-01-24T11:10:00Z</cp:lastPrinted>
  <dcterms:modified xsi:type="dcterms:W3CDTF">2024-03-14T11:46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