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моніторингу реалізації проєктів «Житло для внутрішньо переміщених осіб», «Система електронного обліку ресурсів, контролю процесів та раціонального розподілу допомоги», «Система управління активами міста Кривого Рогу», «Збільшення інвестиційної привабливості індустріального парку «Кривбас» і «Створення індустріального парку на вул. Окружній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 метою організації роботи з оперативної ефективної реалізації проєктів місцевого розвитку, ураховуючи розширення предмету моніторингу реалізації проєктів; </w:t>
      </w:r>
      <w:r>
        <w:rPr>
          <w:bCs/>
          <w:iCs/>
          <w:sz w:val="28"/>
          <w:szCs w:val="28"/>
          <w:lang w:val="uk-UA"/>
        </w:rPr>
        <w:t xml:space="preserve">керуючись Законом України </w:t>
      </w:r>
      <w:r>
        <w:rPr>
          <w:sz w:val="28"/>
          <w:szCs w:val="28"/>
          <w:lang w:val="uk-UA"/>
        </w:rPr>
        <w:t>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right="-57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складу тимчасової робочої групи </w:t>
      </w:r>
      <w:r>
        <w:rPr>
          <w:bCs/>
          <w:iCs/>
          <w:sz w:val="28"/>
          <w:szCs w:val="28"/>
          <w:lang w:val="uk-UA"/>
        </w:rPr>
        <w:t>з моніторингу реалізації проєктів «Житло для внутрішньо переміщених осіб», «</w:t>
      </w:r>
      <w:r>
        <w:rPr>
          <w:sz w:val="28"/>
          <w:szCs w:val="28"/>
          <w:lang w:val="uk-UA"/>
        </w:rPr>
        <w:t>Система електронного обліку ресурсів, контролю процесів та раціонального розподілу допомоги</w:t>
      </w:r>
      <w:r>
        <w:rPr>
          <w:bCs/>
          <w:iCs/>
          <w:sz w:val="28"/>
          <w:szCs w:val="28"/>
          <w:lang w:val="uk-UA"/>
        </w:rPr>
        <w:t>», «Система управління активами міста Кривого Рогу», «Збільшення інвестиційної привабливості індустріального парку «Кривбас» і «Створення індустріального парку на вул. Окружній»</w:t>
      </w:r>
      <w:r>
        <w:rPr>
          <w:sz w:val="28"/>
          <w:szCs w:val="28"/>
          <w:lang w:val="uk-UA"/>
        </w:rPr>
        <w:t xml:space="preserve">, створеної розпорядженням міського голови від 28.10.2022 №239-р, зі змінами, такі зміни: </w:t>
      </w:r>
      <w:r>
        <w:rPr>
          <w:bCs/>
          <w:iCs/>
          <w:sz w:val="28"/>
          <w:szCs w:val="28"/>
          <w:lang w:val="uk-UA"/>
        </w:rPr>
        <w:t>увести до складу Гальченка Андрія Володимировича, головного спеціаліста апарату міської ради і виконком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1-30T13:28:00Z</dcterms:modified>
  <cp:revision>4</cp:revision>
  <dc:subject/>
  <dc:title> </dc:title>
</cp:coreProperties>
</file>