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43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ракетним обстрілом 14.01.2023 внаслідок військової агресії Російської Федерації проти України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ракетним обстрілом 14.01.2023 внаслідок військової агресії Російської Федерації проти Україн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39 000 (сто тридцять дев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ракетним обстрілом 14.01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ракетним обстрілом 14.01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ракетним обстрілом 14.01.2023 внаслідок військової агресії Російської Федерації проти Україн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3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ин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р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игожи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на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я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ху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пе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ніц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сня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ілія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лобород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пр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р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лім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ен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чев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яче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урб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др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нат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о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чай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ил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Миколайол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ні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рис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39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defence72</dc:creator>
  <dc:description/>
  <dc:language>en-US</dc:language>
  <cp:lastModifiedBy>upzsn6</cp:lastModifiedBy>
  <cp:lastPrinted>2023-01-26T11:01:00Z</cp:lastPrinted>
  <dcterms:modified xsi:type="dcterms:W3CDTF">2023-02-02T07:40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