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озпорядженням Криворізького міського голов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від 05.12.2023 </w:t>
      </w:r>
      <w:r>
        <w:rPr>
          <w:i/>
          <w:sz w:val="24"/>
        </w:rPr>
        <w:t>№ 317-р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 xml:space="preserve">від 02.07.2024 </w:t>
      </w:r>
      <w:r>
        <w:rPr>
          <w:i/>
          <w:sz w:val="24"/>
        </w:rPr>
        <w:t>№ 153-р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</w:rPr>
        <w:t xml:space="preserve">від 15.07.2024 </w:t>
      </w:r>
      <w:r>
        <w:rPr>
          <w:i/>
          <w:sz w:val="24"/>
        </w:rPr>
        <w:t>№ 166-р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громадянам, у яких зруйновано житло на території м. Кривого Рогу після 24.02.2022 внаслідок збройної агресії Російської Федерації чи надзвичайної ситуації місцевого рівня; відповідно до рішення виконкому міської ради від 25.01.2023 №84 « Про затвердження Поряд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</w:t>
      </w:r>
      <w:r>
        <w:rPr/>
        <w:t>чи надзвичайної ситуації місцевого рівня</w:t>
      </w:r>
      <w:r>
        <w:rPr>
          <w:szCs w:val="28"/>
        </w:rPr>
        <w:t>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>
          <w:szCs w:val="28"/>
        </w:rPr>
        <w:t xml:space="preserve">Створити тимчасову робочу групу з питань надання матеріальної               допомоги громадянам, у яких зруйноване житло на території міста Кривого              Рогу після 24.02.2022 внаслідок збройної агресії Російської Федерації </w:t>
      </w:r>
      <w:r>
        <w:rPr/>
        <w:t>чи надзвичайної ситуації місцевого рівня</w:t>
      </w:r>
      <w:r>
        <w:rPr>
          <w:szCs w:val="28"/>
        </w:rPr>
        <w:t xml:space="preserve"> та затвердити її склад (додаєтьс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>
          <w:szCs w:val="28"/>
        </w:rPr>
        <w:t>Тимчасовій робочій групі розглядати питання надання відповідної             матеріальної допомоги при поданні власниками житла необхідних пакетів               документі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54"/>
        <w:ind w:left="0" w:firstLine="709"/>
        <w:jc w:val="both"/>
        <w:rPr/>
      </w:pPr>
      <w:r>
        <w:rPr>
          <w:szCs w:val="28"/>
        </w:rPr>
        <w:t xml:space="preserve">Контроль за виконанням розпорядження покласти на заступника               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Юрій ВІЛКУ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10.02.2023 №37-р</w:t>
      </w:r>
    </w:p>
    <w:p>
      <w:pPr>
        <w:pStyle w:val="Normal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имчасової робочої групи з питань надання </w:t>
      </w:r>
    </w:p>
    <w:p>
      <w:pPr>
        <w:pStyle w:val="Normal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теріальної допомоги громадянам, у яких зруйноване житло </w:t>
      </w:r>
    </w:p>
    <w:p>
      <w:pPr>
        <w:pStyle w:val="Normal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території міста Кривого Рогу після 24.02.2022 внаслідок збройної </w:t>
      </w:r>
    </w:p>
    <w:p>
      <w:pPr>
        <w:pStyle w:val="Normal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гресії Російської Федерації чи надзвичайної ситуації місцевого рів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9"/>
        <w:gridCol w:w="739"/>
        <w:gridCol w:w="119"/>
        <w:gridCol w:w="5235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165" w:hanging="142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 тимчасової робочої групи</w:t>
            </w:r>
          </w:p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     політики виконкому Криворізької      міської ради, заступник голови         тимчасової робочої групи</w:t>
            </w:r>
          </w:p>
          <w:p>
            <w:pPr>
              <w:pStyle w:val="Style13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и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олодимирівн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-економічного          управління департаменту соціальної політики виконкому Криворізької               міської ради, секретар тимчасової                        робочої групи</w:t>
            </w:r>
          </w:p>
          <w:p>
            <w:pPr>
              <w:pStyle w:val="Style13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тимчасової робочої групи: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інфра-структури мі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Style13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 Ві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управлі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-конкому міської ради</w:t>
            </w:r>
          </w:p>
          <w:p>
            <w:pPr>
              <w:pStyle w:val="Style13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ж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-кому Криворізької міської ради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а відділу реагування управління з питань надзвичайних ситуацій та цивільного захисту населення виконкому Криворізької міської ради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уж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Лариса  Миколаївна 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Криворізької міської рад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ind w:left="-142" w:hanging="0"/>
        <w:jc w:val="both"/>
        <w:rPr/>
      </w:pPr>
      <w:r>
        <w:rPr>
          <w:b/>
          <w:i/>
          <w:szCs w:val="28"/>
        </w:rPr>
        <w:t>заступник міського голови                                            Надія ПОДОПЛЄЛОВА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2:00Z</dcterms:created>
  <dc:creator>Надежда</dc:creator>
  <dc:description/>
  <cp:keywords/>
  <dc:language>en-US</dc:language>
  <cp:lastModifiedBy>defence83</cp:lastModifiedBy>
  <cp:lastPrinted>2010-11-09T11:15:00Z</cp:lastPrinted>
  <dcterms:modified xsi:type="dcterms:W3CDTF">2024-07-17T08:35:00Z</dcterms:modified>
  <cp:revision>10</cp:revision>
  <dc:subject/>
  <dc:title> </dc:title>
</cp:coreProperties>
</file>