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181</w:t>
            </w:r>
          </w:p>
        </w:tc>
      </w:tr>
    </w:tbl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Indent"/>
        <w:ind w:right="-1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4"/>
          <w:sz w:val="28"/>
          <w:szCs w:val="28"/>
        </w:rPr>
        <w:t xml:space="preserve">Про внесення змін до рішення виконкому міської ради від 25.01.2023 №84 </w:t>
      </w:r>
      <w:r>
        <w:rPr>
          <w:b/>
          <w:i/>
          <w:sz w:val="28"/>
          <w:szCs w:val="28"/>
        </w:rPr>
        <w:t>«</w:t>
      </w:r>
      <w:r>
        <w:rPr>
          <w:b/>
          <w:i/>
          <w:color w:val="000000"/>
          <w:sz w:val="28"/>
        </w:rPr>
        <w:t xml:space="preserve">Про затвердження Порядку </w:t>
      </w:r>
      <w:r>
        <w:rPr>
          <w:b/>
          <w:i/>
          <w:color w:val="000000"/>
          <w:sz w:val="28"/>
          <w:szCs w:val="28"/>
        </w:rPr>
        <w:t>надання  матеріальної допомоги громадянам,  у яких зруйноване житло на території міста  Кривого Рогу після 24.02.2022 внаслідок збройної агресії Російської Федерації</w:t>
      </w:r>
      <w:r>
        <w:rPr>
          <w:b/>
          <w:i/>
          <w:sz w:val="28"/>
          <w:szCs w:val="28"/>
        </w:rPr>
        <w:t>»</w:t>
      </w:r>
    </w:p>
    <w:p>
      <w:pPr>
        <w:pStyle w:val="TextBodyIndent"/>
        <w:tabs>
          <w:tab w:val="clear" w:pos="720"/>
          <w:tab w:val="left" w:pos="4253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425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ідповідно до рішення міської ради від 21.12.2016 №1182 «Про затвердження Програми соціальної підтримки населення у 2017–2023 роках»,    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 Унести до рішення виконкому міської ради від 25.01.2023 №84 «Про затвердження Порядку надання матеріальної допомоги громадянам,  у яких зруйноване житло на території міста  Кривого Рогу після 24.02.2022 внаслідок збройної агресії Російської Федерації» </w:t>
      </w:r>
      <w:r>
        <w:rPr>
          <w:color w:val="000000"/>
          <w:sz w:val="28"/>
          <w:szCs w:val="28"/>
        </w:rPr>
        <w:t>такі зміни: у Порядку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викласти в новій редакції пункт 5: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</w:t>
        <w:tab/>
        <w:t>Для отримання допомоги заявники надають до управління праці та соціального захисту населення виконкому районної в місті ради за місцем реєстрації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  особисту заяву на ім’я міського голови в довільній формі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   згоду на обробку персональних даних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копії документів з пред’явленням оригіналу: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3   паспорта заявника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4 довідки про присвоєння реєстраційного номера облікової картки платника податків (крім осіб, які через релігійні або інші переконання відмовляються від прийняття реєстраційного номера облікової картки та мають відмітку в  паспорті  про  відмову  від  прийняття  такого  номера). Для заявників, які мають паспорт громадянина України з безконтактним електронним носієм, копія довідки про присвоєння реєстраційного номера облікової картки платника податків не надається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5   довідки з банка про номер рахунка для перерахування коштів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6 документа, що підтверджує право власності на нерухоме майно, оформленого до 2003 року (за наявності)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7  акта комісійного обстеження житла,  зруйнованого внаслідок збройної агресії Російської Федерації, складений комісією з питань техногенно-екологічної безпеки та надзвичайних ситуацій при виконкомах районних у місті рад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8  технічного висновку з оцінки технічного стану та експлуатаційної придатності конструкцій житла про неможливість його відновлення, виконаного суб’єктом господарювання,  що має відповідний сертифікат з технічного обстеження будівель і споруд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  звіту про незалежну оцінку нерухомого майна, виконаного суб’єктом оціночної діяльності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повнити пункт 12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«12. Виплата матеріальної допомоги заявнику здійснюється виключно після подання до департаменту інформації, що підтверджує реєстрацію припинення права власності на об’єкт нерухомого майна.»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 вважати пункти 12, 13 попередньої редакції пунктами 13, 14 відповідно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.о. міського голови</w:t>
        <w:tab/>
        <w:t>Юрій ВІЛКУЛ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Style12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22:00Z</dcterms:created>
  <dc:creator>User</dc:creator>
  <dc:description/>
  <dc:language>en-US</dc:language>
  <cp:lastModifiedBy>upzsn6</cp:lastModifiedBy>
  <cp:lastPrinted>2023-02-14T10:23:00Z</cp:lastPrinted>
  <dcterms:modified xsi:type="dcterms:W3CDTF">2023-02-22T12:22:00Z</dcterms:modified>
  <cp:revision>2</cp:revision>
  <dc:subject/>
  <dc:title/>
</cp:coreProperties>
</file>