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9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3.12.2022 №51, 30.12.2022 №52, 06.01.2022 №1, 13.01.2022 №2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491</w:t>
      </w:r>
      <w:r>
        <w:rPr>
          <w:spacing w:val="-8"/>
          <w:sz w:val="28"/>
          <w:szCs w:val="28"/>
          <w:lang w:val="uk-UA"/>
        </w:rPr>
        <w:t xml:space="preserve"> 706 </w:t>
      </w:r>
      <w:r>
        <w:rPr>
          <w:sz w:val="28"/>
          <w:szCs w:val="28"/>
          <w:lang w:val="uk-UA"/>
        </w:rPr>
        <w:t>(один  мільйон  чотириста  дев’яносто одна тисяча сімсот шість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437 746 (один  мільйон  чотириста тридцять сім тисяч сімсот сорок шість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53 960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и тисячі дев’ятсот шістдесят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38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38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л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дан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ро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е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ь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2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н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и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прю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хма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ві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іна Григор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ці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геле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ен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і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-Г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82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ат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у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сколь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єш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д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енк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евськ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айл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інськ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ме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і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в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4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39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о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ут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Саве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ю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афаі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00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ла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’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ма Джумшу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7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ро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с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узьми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от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гр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укаш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5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к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таф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юзя Мідх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Іван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сі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ад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3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л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є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ф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іоко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бе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2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2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г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1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53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май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ща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1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123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ж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д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і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Саве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25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дє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є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82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тя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га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37 746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заступник міського голови                                                 </w:t>
        <w:tab/>
        <w:t>Надія ПОДОПЛЄЛО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у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ко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т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я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о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96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заступник міського голови                                                 </w:t>
        <w:tab/>
        <w:t>Надія ПОДОПЛЄЛОВА</w:t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05:00Z</dcterms:created>
  <dc:creator>k13</dc:creator>
  <dc:description/>
  <dc:language>en-US</dc:language>
  <cp:lastModifiedBy>upzsn6</cp:lastModifiedBy>
  <cp:lastPrinted>2022-08-15T14:49:00Z</cp:lastPrinted>
  <dcterms:modified xsi:type="dcterms:W3CDTF">2023-02-23T07:12:00Z</dcterms:modified>
  <cp:revision>5</cp:revision>
  <dc:subject/>
  <dc:title/>
</cp:coreProperties>
</file>