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9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>21.12.2016 №1182 «Про затвердження Програми соціальної підтримки населення у 2017–2023 роках», зі змінами, ***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2 090</w:t>
      </w:r>
      <w:r>
        <w:rPr>
          <w:spacing w:val="-6"/>
          <w:sz w:val="29"/>
          <w:szCs w:val="29"/>
          <w:lang w:val="uk-UA"/>
        </w:rPr>
        <w:t xml:space="preserve"> 000 </w:t>
      </w:r>
      <w:r>
        <w:rPr>
          <w:color w:val="000000"/>
          <w:sz w:val="29"/>
          <w:szCs w:val="29"/>
          <w:lang w:val="uk-UA"/>
        </w:rPr>
        <w:t>(два мільйони дев’яносто тисяч)</w:t>
      </w:r>
      <w:r>
        <w:rPr>
          <w:lang w:val="uk-UA"/>
        </w:rPr>
        <w:t xml:space="preserve"> грн 00 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ind w:left="6840" w:right="-172" w:hanging="0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Calibri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*** 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ур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дра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ова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туз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є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д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лот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митр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Храм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ле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Андрони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лу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дуб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дуб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ав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ав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я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щ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м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Григо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я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лулу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го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с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а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гтяр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ні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в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троф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страм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ї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тез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г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ілі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В'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ри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ла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е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рофим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м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ч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єл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ітли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г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ж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ш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кл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вяз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севоло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я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икі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ь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ляпін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й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к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уні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'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гнат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ій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гор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ню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ксент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бия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жемя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ост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ю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ір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ім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няз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рк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лот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о Геннадій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ри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льков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іхал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бц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уз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ільвес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в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ін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аб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то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нд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рє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б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і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х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ве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м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рок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гор І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ір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тальї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нофр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бе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мб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падин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Богд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гопо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ви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у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ас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осл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ги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Мир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пі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чу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ін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ех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о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дє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івач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ібрат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і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Дав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л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нюш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дря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шк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з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хола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гд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н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хомч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удол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м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ур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лекс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р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кобе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вру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н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л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одво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рем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нополь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др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т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ли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з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уг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уд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а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ту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рикож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с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га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л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торо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ш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род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м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ф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ухаль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уш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гіє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ю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вч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з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кола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з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д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Огане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п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т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б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хогляд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чул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м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и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горул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ц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рам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б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я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око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Король-Чухлєбова Анастасія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ар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и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ум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нд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ч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петі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еп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і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сого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іт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менщ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з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от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р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ос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шп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ику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хим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иц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вов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хи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жи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ладимир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кса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т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арату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онь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ле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чка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рлам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ман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йн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дроник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йне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ти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козе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ва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іту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ль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коров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сят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ме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Едуар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х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к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ч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тні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м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їс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рцаб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г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л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рог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Степ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усе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усс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ох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димир Іван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ро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ьо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а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и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ж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лоч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л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и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Йоси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здн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алер'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зя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дере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ндар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ч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ф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ряч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ш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ч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лд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оліт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ш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ін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ато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берт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со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хай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а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бурах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ис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хт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ч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І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ом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м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пч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ро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ист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йтехо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січ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Ґа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ат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с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ндра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е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д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8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пілє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сього 418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 090 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eastAsia="ru-RU"/>
        </w:rPr>
        <w:t>В.о. к</w:t>
      </w:r>
      <w:r>
        <w:rPr>
          <w:b/>
          <w:i/>
          <w:sz w:val="28"/>
          <w:szCs w:val="28"/>
          <w:lang w:val="uk-UA" w:eastAsia="ru-RU"/>
        </w:rPr>
        <w:t>еруюч</w:t>
      </w:r>
      <w:r>
        <w:rPr>
          <w:b/>
          <w:i/>
          <w:sz w:val="28"/>
          <w:szCs w:val="28"/>
          <w:lang w:eastAsia="ru-RU"/>
        </w:rPr>
        <w:t>о</w:t>
      </w:r>
      <w:r>
        <w:rPr>
          <w:b/>
          <w:i/>
          <w:sz w:val="28"/>
          <w:szCs w:val="28"/>
          <w:lang w:val="uk-UA" w:eastAsia="ru-RU"/>
        </w:rPr>
        <w:t>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FFFFFF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 w:val="28"/>
      <w:szCs w:val="28"/>
      <w:lang w:val="uk-U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  <w:lang w:val="uk-U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  <w:lang w:val="uk-UA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  <w:lang w:val="uk-UA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  <w:lang w:val="uk-UA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  <w:lang w:val="uk-UA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  <w:lang w:val="uk-UA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  <w:lang w:val="uk-U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uk-U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 w:val="28"/>
      <w:szCs w:val="28"/>
      <w:lang w:val="uk-U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uk-UA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  <w:lang w:val="uk-UA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 w:val="28"/>
      <w:szCs w:val="28"/>
      <w:lang w:val="uk-UA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1:00Z</dcterms:created>
  <dc:creator>k13</dc:creator>
  <dc:description/>
  <cp:keywords/>
  <dc:language>en-US</dc:language>
  <cp:lastModifiedBy>defence90</cp:lastModifiedBy>
  <cp:lastPrinted>2023-02-09T10:41:00Z</cp:lastPrinted>
  <dcterms:modified xsi:type="dcterms:W3CDTF">2024-03-14T09:13:00Z</dcterms:modified>
  <cp:revision>5</cp:revision>
  <dc:subject/>
  <dc:title> </dc:title>
</cp:coreProperties>
</file>