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0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*** одноразової матеріальної допомоги сім’ям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3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 858 334 (два мільйони вісімсот п’ятдесят вісім тисяч триста тридцять чотири 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 для надання одноразової матеріальної допомоги сім’ям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29"/>
          <w:szCs w:val="29"/>
          <w:lang w:val="uk-UA" w:eastAsia="ru-RU"/>
        </w:rPr>
      </w:pPr>
      <w:r>
        <w:rPr>
          <w:b w:val="false"/>
          <w:i w:val="false"/>
          <w:sz w:val="29"/>
          <w:szCs w:val="29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84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 w:eastAsia="ru-RU"/>
        </w:rPr>
        <w:t>***</w:t>
      </w:r>
      <w:r>
        <w:rPr>
          <w:b/>
          <w:i/>
          <w:spacing w:val="-4"/>
          <w:sz w:val="28"/>
          <w:szCs w:val="28"/>
          <w:lang w:val="uk-UA" w:eastAsia="ru-RU"/>
        </w:rPr>
        <w:t xml:space="preserve"> для 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4"/>
          <w:sz w:val="28"/>
          <w:szCs w:val="28"/>
          <w:lang w:val="uk-UA" w:eastAsia="ru-RU"/>
        </w:rPr>
        <w:t>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ат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тон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Овчаренко Людмила Микола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в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оля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слав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л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eastAsia="ru-RU"/>
              </w:rPr>
              <w:t>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бз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Русл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Кобз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Олекс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ури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гари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ур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ра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Пур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гарит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у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у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у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кля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ідьм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ідь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имофій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Прідьма Марина Олекс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ʼя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Олек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ібалю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кобо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ило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Канюка Олен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ш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мит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ьвіна Рубе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анд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п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нопр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шел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зу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ран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ран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видо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вид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слав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Давид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Олег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коло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Ал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ска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лизаве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фія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Ласка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лизавет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нч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икай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Рал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икай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Брикай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Ралис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икай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икай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огра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огра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лга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огра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гтя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єніче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одак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л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ерд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ерд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лат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Жердє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Євген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Коваленко Марина Микит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ита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Коваленко Марина Микит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ля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Коваленко Марина Микит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 858 334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567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85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7:00Z</dcterms:created>
  <dc:creator>defence72</dc:creator>
  <dc:description/>
  <cp:keywords/>
  <dc:language>en-US</dc:language>
  <cp:lastModifiedBy>defence90</cp:lastModifiedBy>
  <cp:lastPrinted>2023-02-06T14:11:00Z</cp:lastPrinted>
  <dcterms:modified xsi:type="dcterms:W3CDTF">2024-03-14T09:19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