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203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3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3 282 000 (три мільйони двісті вісімдесят дві тисячі) грн 00 коп. для надання, починаючи із січня 2023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"/>
        <w:gridCol w:w="12"/>
        <w:gridCol w:w="5233"/>
        <w:gridCol w:w="5528"/>
        <w:gridCol w:w="1985"/>
        <w:gridCol w:w="1843"/>
      </w:tblGrid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лов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гелес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говський Григо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єв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 Станіслав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інок Олександ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айвода Валер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6 4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енко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ілейченко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ов Микола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нович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к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ізерака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C</w:t>
            </w:r>
            <w:r>
              <w:rPr>
                <w:rFonts w:eastAsia="SimSun;宋体"/>
                <w:szCs w:val="28"/>
                <w:lang w:eastAsia="zh-CN"/>
              </w:rPr>
              <w:t>ерг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го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лов 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вген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ула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ідянок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зюїн Леонiд Iлларi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харченко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мпанієць Микола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Куц Валер</w:t>
            </w:r>
            <w:r>
              <w:rPr>
                <w:rFonts w:eastAsia="SimSun;宋体"/>
                <w:szCs w:val="32"/>
                <w:lang w:val="ru-RU" w:eastAsia="zh-CN"/>
              </w:rPr>
              <w:t>i</w:t>
            </w:r>
            <w:r>
              <w:rPr>
                <w:rFonts w:eastAsia="SimSun;宋体"/>
                <w:szCs w:val="32"/>
                <w:lang w:eastAsia="zh-CN"/>
              </w:rPr>
              <w:t>й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Леоно</w:t>
            </w:r>
            <w:r>
              <w:rPr>
                <w:rFonts w:eastAsia="SimSun;宋体"/>
                <w:szCs w:val="32"/>
                <w:lang w:val="ru-RU" w:eastAsia="zh-CN"/>
              </w:rPr>
              <w:t>в Анатолi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Луценко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ртинець Андрiй I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кобожик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авроцький Анатолій Ант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іта Станіслав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вустьян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ов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хмальов 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ай Кирило Кар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шкін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енко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сюр Олександр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бир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й Василь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ач Володими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ко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ов Віта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о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Петро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лов Олександ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ткий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сієнко Василь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ленко Петр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саревський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ізун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венко 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хов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етяк Василь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чкан Олег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Вале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илянський Василь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ненко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за Вітал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чук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яшек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Попік Ю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Михайл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истий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ошко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Геннад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ма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кач Олександр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ков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тинов Вадим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сієнко Микола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енко Віта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лавський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юк Степан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янов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рєнков Андрій Рафаі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гленко Олекс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щин Феді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одов Вікт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пцов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0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1 8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81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городня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сюк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єва Людмил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а Валентина Кар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і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хова Прасков'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жура Ві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енчук 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ченко Гал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хам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 Євгенія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 Ларис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й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уляєва Валентина Проко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нко Олександ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пак Ната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Анастасі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</w:t>
            </w:r>
            <w:r>
              <w:rPr>
                <w:rFonts w:eastAsia="SimSun;宋体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Га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вітл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нська Антоні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рокіна Вікто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а Олен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рисенко 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а 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емко Ольг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и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ська 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ласова Ін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шина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онецька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ова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рудня В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ценко Ві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а 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Ольг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ц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говська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слейко Раїса Це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ікова Валентин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лефіренко Раїс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стерьова Т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Людмил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адюк 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тоцьк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ч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а Тетя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ижняк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рохоріна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Любов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ова 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овська Валент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уд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лупова Натал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манова Ольг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рнова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фанова 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Мар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 Зо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овко Катер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Ольг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онюк 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кова Зо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ов'єва Галина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юх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ідь 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Натал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Валент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ч Прасков'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істінська Вір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Сінкіна 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6</w:t>
            </w:r>
            <w:r>
              <w:rPr>
                <w:rFonts w:eastAsia="SimSun;宋体"/>
                <w:szCs w:val="28"/>
                <w:lang w:val="en-US" w:eastAsia="zh-CN"/>
              </w:rPr>
              <w:t>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ірсова-Безсмерт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Хименко Наталія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мак Вір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іщенко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єнєжних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ельмас Катер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ко Олександ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юк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ська Наталія Абр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 Клавдія Нау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ук Людмила Бро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воздь Катери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бан Антоні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Неоні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ієва Ларис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лтуха Клавдія Сав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рська Анто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шай Тетя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анськ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Ольг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 600,00 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а Ган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рак Не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чкіна Флора Жор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угура Над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Віра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а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ійник Мар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кова Любов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ина І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нін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Пінькало Ольг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Марія Макс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кавіцина Тамар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ганяка 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ова 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іліна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нь Світла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а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віліна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оргун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1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214 000,00</w:t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104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282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В.о. керуючої справами виконкому – 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заступник міського голови</w:t>
        <w:tab/>
        <w:tab/>
        <w:tab/>
        <w:tab/>
        <w:tab/>
        <w:tab/>
        <w:t>Надія ПОДОПЛЄЛОВА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* - конфіденційна інформац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21">
    <w:name w:val="Заголовок 2 Знак"/>
    <w:qFormat/>
    <w:rPr>
      <w:b/>
      <w:sz w:val="36"/>
      <w:lang w:val="ru-RU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8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Nadija</dc:creator>
  <dc:description/>
  <dc:language>en-US</dc:language>
  <cp:lastModifiedBy>upzsn6</cp:lastModifiedBy>
  <cp:lastPrinted>2023-01-27T15:39:00Z</cp:lastPrinted>
  <dcterms:modified xsi:type="dcterms:W3CDTF">2023-02-23T08:05:00Z</dcterms:modified>
  <cp:revision>3</cp:revision>
  <dc:subject/>
  <dc:title/>
</cp:coreProperties>
</file>