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02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03 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несено зміни рішенням виконкому міської ради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ід 19.04.2023 № 454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 17.05.2023 №567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від20.09.2023 №114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3 роках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Виділити кошти в сумі 3 282 700 (три мільйони двісті вісімдесят дві тисячі сімсот) грн 00 коп. для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95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"/>
        <w:gridCol w:w="12"/>
        <w:gridCol w:w="5233"/>
        <w:gridCol w:w="5528"/>
        <w:gridCol w:w="1985"/>
        <w:gridCol w:w="1843"/>
      </w:tblGrid>
      <w:tr>
        <w:trPr>
          <w:trHeight w:val="6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щодо яких встановлено причинний зв'язок інвалідності з чорнобильською катастрофою </w:t>
            </w:r>
          </w:p>
        </w:tc>
      </w:tr>
      <w:tr>
        <w:trPr>
          <w:trHeight w:val="17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 Олександр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рлов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 4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Данілейченко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 300,00</w:t>
            </w:r>
          </w:p>
        </w:tc>
      </w:tr>
      <w:tr>
        <w:trPr>
          <w:trHeight w:val="284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гелес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вінський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єсніков Анатол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говський Григо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лаєв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рченко Станіслав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Різун 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 8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 8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інчаков Валерій Костя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бінок Олександр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Петро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айвода Валер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гнирядно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  <w:t>Усього 28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  <w:t>96 7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шинніков Георгій Єф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енко Вале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йловський Іго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Есько 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ов Микола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хнович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рик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ізерака</w:t>
            </w:r>
            <w:r>
              <w:rPr>
                <w:rFonts w:eastAsia="SimSun;宋体"/>
                <w:szCs w:val="28"/>
                <w:lang w:val="en-US" w:eastAsia="zh-CN"/>
              </w:rPr>
              <w:t xml:space="preserve"> C</w:t>
            </w:r>
            <w:r>
              <w:rPr>
                <w:rFonts w:eastAsia="SimSun;宋体"/>
                <w:szCs w:val="28"/>
                <w:lang w:eastAsia="zh-CN"/>
              </w:rPr>
              <w:t>ерг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гор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лов 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>вген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асула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вєтов Віктор Гавр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ов Олег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ик Володими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дюк Леонід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енко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унжий Леонід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Аністратенко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ерезюк Вікто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ідянок Анато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вриш Олег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лечян Сергiй Сергi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ібалюк Олександ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белий Володимир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нисенко Олег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зюїн Леонiд Iлларi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Захарченко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журенко Валерi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мпанієць Микола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урочка Олексій Мефо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Куц Валер</w:t>
            </w:r>
            <w:r>
              <w:rPr>
                <w:rFonts w:eastAsia="SimSun;宋体"/>
                <w:szCs w:val="32"/>
                <w:lang w:val="ru-RU" w:eastAsia="zh-CN"/>
              </w:rPr>
              <w:t>i</w:t>
            </w:r>
            <w:r>
              <w:rPr>
                <w:rFonts w:eastAsia="SimSun;宋体"/>
                <w:szCs w:val="32"/>
                <w:lang w:eastAsia="zh-CN"/>
              </w:rPr>
              <w:t>й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Леоно</w:t>
            </w:r>
            <w:r>
              <w:rPr>
                <w:rFonts w:eastAsia="SimSun;宋体"/>
                <w:szCs w:val="32"/>
                <w:lang w:val="ru-RU" w:eastAsia="zh-CN"/>
              </w:rPr>
              <w:t>в Анатолi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ісютенко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Луценко Михайло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ртинець Андрiй I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ткобожик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авроцький Анатолій Ант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іта Станіслав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осок Вiкт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Плахотніков Олег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вустьян Серг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амойленко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ебякiн Микола I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онов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Холодкевич Володимир Анатолi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Черкес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Шиманський Олександ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абенко Іван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ін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хмальов Серг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гай Кирило Кар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тєєв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ьошкін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ртеменко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сюр Олександр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юр Іван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дай Вале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бир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й Василь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ач Володими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ко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сейнов Фахраддін Акбер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бурін Серг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ов Віта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ов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іков Іго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ба Петро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лов Олександ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ткий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всієнко Василь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ленко Петро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саревський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хкало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венко Лари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венко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7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хов Вікт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Микола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айно Пав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етяк Василь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енко Володимир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уркан Петр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а 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чкан Олег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ук Микола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Володими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8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Олександ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9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вдохін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9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именко Іго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9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ровий Володими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9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Анатол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Валер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Володимир Гавр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ров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ляков Вікт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илянський Василь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ненко Ю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ірко Юрі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за Віталій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опчук Володими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льов Михайл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вачок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Володими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Олександр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фименко Геннад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Віктор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ле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 Степан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іяшек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Котов Олекс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отопа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Попік Ю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ецький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амаха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ов Михайло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истий Вале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верхий Микола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аш Віктор Митроф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динський Роберт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кун Василь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щук Валенти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вк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Геннад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лошко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ін Іг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ьман Геннад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Едуард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зема Анато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к Ю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нченко Михайло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ін Микола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тнєв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енко Ігор Роді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зд Олег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кач Олександр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ченко Вікт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єділін Іван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ков Ю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ченко Валер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мак Василь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 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еньков Григо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ік Вітал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енко Анд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ін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нєцова Валенти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енко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аков Володими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а Вячеслав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сько Анатол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нік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тинов Вадим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еєв Микола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яйленко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ковський 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трофанов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сієнко Микола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хов Раліф Раі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енко Вітал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ичев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юшкін Вале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сін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лавський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елянський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упа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зорвін Серг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сулов Садулла Маме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Іва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льов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цун Пав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ердлик Ігор Макс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Віктор Ром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ук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авінський Павло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інчевський Валенти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юк Степан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цко Дмитр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янов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лтанов Фаік Судья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Олег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Давид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Дмитр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енко 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юрєнков Андрій Рафаі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жев Вале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гленко Олекс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ій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щин Феді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Олександр Азоль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лодов Вікт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оших Микола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бань Олекс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пцов 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Валенти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Іван Дан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ков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імов Микола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Іг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  <w:t>Усього 405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  <w:t>81 0</w:t>
            </w:r>
            <w:r>
              <w:rPr>
                <w:rFonts w:eastAsia="SimSun;宋体"/>
                <w:b/>
                <w:iCs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Cs/>
                <w:szCs w:val="28"/>
                <w:lang w:eastAsia="zh-CN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  <w:t>972 0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ейна Марія Пант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иченко Юл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ко Ольг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вгородня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Любов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сюк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уба 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нєва Людмил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тишева Валентина Кар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Таі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Тетя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хова Прасков'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жура Ві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Над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щенко Наталія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енчук Над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ипова Тетяна 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бут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йко Валентин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Лі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каловська Клавдія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пар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ченко Гал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ченко Ма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хамова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яща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а Зінаїд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ина Євгенія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а Ларис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 Оле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х Не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енко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ай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уляєва Валентина Проко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нко Олександр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пак Натал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тій Тама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 Анастасія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чук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осердова Тетя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>Миронова Валентина Олександр</w:t>
            </w:r>
            <w:r>
              <w:rPr>
                <w:rFonts w:eastAsia="SimSun;宋体"/>
                <w:szCs w:val="28"/>
                <w:lang w:val="en-US" w:eastAsia="zh-CN"/>
              </w:rPr>
              <w:t>і</w:t>
            </w:r>
            <w:r>
              <w:rPr>
                <w:rFonts w:eastAsia="SimSun;宋体"/>
                <w:szCs w:val="28"/>
                <w:lang w:eastAsia="zh-CN"/>
              </w:rPr>
              <w:t>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ота Таіс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л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 Ган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пік Валенти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ик Світла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Вір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нська Антоні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рокіна Вікто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єрьошина Тамар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ндасір Лі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а Оле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'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Раїс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На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іма Ольг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лецька Галин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лкова Раї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щенко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ьвас 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ва Олен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ненко Ні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оус Ір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рисенко Оле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сякова Світлан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итун Тетяна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лах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чак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сильєва Наді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емко Ольг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и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ська 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ховська Ві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ласова Ін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радій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дрицька 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йченко 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рбуз Лари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саненко Лідія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инська Ольг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бок Анже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убєва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обець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бень Альфріда Альбі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цак Тама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шина Лари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щенко Єфросин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ржій Наталя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гтяр 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Кате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ікарева Любов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енко 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онецька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ременко Лари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фімова Окса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укова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урня Любов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рудня Ві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ленськ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ченко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зулінська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юзь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ценко Ві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шнікова Людмил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атаєва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шук Натал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рєє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бякова Гал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Ольг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єснік Натал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банова Любов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тенко Клавдія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т Людмила В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Гал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дріна Зінаїд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ик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міна І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ц Світла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вренюк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нчук Валенти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нговська Ольг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совенко Тетя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юбіна Любов Вяче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кіна Раїс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терова І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твєє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слейко Раїса Цез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трофанова Оле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на Ольга Мар'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рошниченко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хельсон Ві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роз Євгенія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Т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е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яна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якущенко Полі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енко Оле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ук 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давня Тамар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ицька Ві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ікова Валентин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скова Ал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лефіренко Раїс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ельченко 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ніпко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енко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енко Ярослава Стеф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рамонова Лі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цуй Ольг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стерьова Т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якіна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ахтієнко Катерина Гав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іщук Наталія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Людмил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Ольг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адюк Лари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столюк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тоцьк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ймакова Ірена Антон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тасова Ган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іга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вірняк 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чо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лівірова Ган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іченко На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болє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лоніченко Катер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ковська Натал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фєєва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ценко Людмил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 Антоні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ртична Ні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іскало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хова І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анта І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рсова Тетя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ижняк 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листун Антоні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орохоріна Натал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овськ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ботарьова Марина Саве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вськ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єва Лідія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іжова Наталія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ченко Ларис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ук Любов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Ні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нявська Любов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ко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Натал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енко Любов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анасьєва Гал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ков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Ган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това Ган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а Оле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'яченко Валент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ковська Валенти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 Лідія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Клав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ая Світла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ценко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Ні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уд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олупова Натал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єва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ак Вір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манова Ольг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ирнова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млин Т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офєєва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кар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фанова Оле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Мар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блава Ма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а Ларис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 Зо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овко Катер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Ольга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конюк Ольг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Оле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Вуфко Любов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еля Раїс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цька Наталя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ценко Любов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кова Зо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ов'єва Галина Пил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рич 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юх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шніренко Тама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бідь Валент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ішина Ні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ідь Гал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енко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 Катери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Натал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Валент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ч Прасков'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ил Аза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істінська Вір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Сінкіна 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ун 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Фірсова-Безсмерт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Хименко Наталія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мак Вір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Любов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дамчук Таїс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іщенко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панасенко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о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утіна Алл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дєнєжних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Бельмас Катер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ко Олександ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ва Валент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данюк 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исовська Наталія Абра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віна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ковець Ольг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тушков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тушко Клавдія Нау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бйова Серафима Ар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дук Людмила Бро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воздь Катерин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бан Антоні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цов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 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рська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Наталія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м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зюба Неоні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ієва Ларис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аріков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елтуха Клавдія Сав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кова Людмила Багра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тнік Олександра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к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вірська Антоні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ць Мар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ченко Юлія Любо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ноннік Зінаїд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шай Тетя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анськ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юкін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Ольг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 Ольг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 600,00 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Ларис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еснікова Тетя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енко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лик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а Ган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ко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сьонз Ган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брак Нел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явець Катер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чкіна Флора Жор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угура Над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Гали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к'яненко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бімова Зінаїд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вська Надія Гафу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Раїс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ова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ць Ні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кіна Тетяна Матв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ієнко Оле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єва Галин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Лід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Віра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Неллі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лявка Ніна Тро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якушко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весела Натал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ітайло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жна І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лійник Мар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ауленко Раі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кова Любов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ина Ір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ніна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шин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икевич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інькало Ольг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Марія Макс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ковиріна Ал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а Світлана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ська Катери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Любов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кавіцина Тамар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пунова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ак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ук Тетя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ганяка Ал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щенко Ольг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енко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ова Натал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міліна Тетя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нь Світла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ько 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енко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упік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а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біна Валентина Пла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віліна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ць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ляр Вікто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моргун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женко Ніл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урова Тетя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615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214 0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  <w:t>Разом 1048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  <w:t>27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Cs/>
                <w:szCs w:val="28"/>
                <w:lang w:eastAsia="zh-CN"/>
              </w:rPr>
              <w:t>3 282 7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В.о. керуючої справами виконкому – 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заступник міського голови</w:t>
        <w:tab/>
        <w:tab/>
        <w:tab/>
        <w:tab/>
        <w:tab/>
        <w:tab/>
        <w:t>Надія ПОДОПЛЄЛОВА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Spacing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21">
    <w:name w:val="Заголовок 2 Знак"/>
    <w:qFormat/>
    <w:rPr>
      <w:b/>
      <w:sz w:val="36"/>
      <w:lang w:val="ru-RU"/>
    </w:rPr>
  </w:style>
  <w:style w:type="character" w:styleId="Style10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18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1:00Z</dcterms:created>
  <dc:creator>Nadija</dc:creator>
  <dc:description/>
  <dc:language>en-US</dc:language>
  <cp:lastModifiedBy>upzsn6</cp:lastModifiedBy>
  <cp:lastPrinted>2023-08-21T13:03:00Z</cp:lastPrinted>
  <dcterms:modified xsi:type="dcterms:W3CDTF">2023-09-25T06:21:00Z</dcterms:modified>
  <cp:revision>2</cp:revision>
  <dc:subject/>
  <dc:title/>
</cp:coreProperties>
</file>