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04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6" w:hanging="0"/>
        <w:jc w:val="both"/>
        <w:rPr>
          <w:i/>
          <w:i/>
          <w:lang w:val="uk-UA"/>
        </w:rPr>
      </w:pPr>
      <w:r>
        <w:rPr>
          <w:i/>
          <w:szCs w:val="28"/>
          <w:lang w:val="uk-UA"/>
        </w:rPr>
        <w:t>Про  надання  щомісячної  матеріальної  допомоги  особам  з  інвалідністю ІІ, ІІІ груп, колишнім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щомісячної матеріальної допомоги пільго-вим категоріям мешканців м. Кривого Рогу; відповідно до рішення міської ради від 21.12.2016 №1182 «Про затвердження Програми соціальної підтримки населення у 2017–2023 роках», зі змінами, Порядку надання різних видів матеріальних допомог пільговим категоріям мешканців м. Кривого Рогу, зат-вердженого рішенням виконкому міської ради від 10.01.2018 №9, зі змінами; керуючись Законом України «Про місцеве самоврядування в Україні», викон-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1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pacing w:val="-8"/>
          <w:sz w:val="28"/>
          <w:szCs w:val="28"/>
          <w:lang w:val="uk-UA"/>
        </w:rPr>
        <w:t>Виділити  кошти  в</w:t>
      </w:r>
      <w:r>
        <w:rPr>
          <w:spacing w:val="-8"/>
          <w:sz w:val="28"/>
          <w:lang w:val="uk-UA"/>
        </w:rPr>
        <w:t xml:space="preserve">  сумі  92 400 (дев’яносто дві тисячі чотириста) грн 00 коп.</w:t>
      </w:r>
      <w:r>
        <w:rPr>
          <w:sz w:val="28"/>
          <w:lang w:val="uk-UA"/>
        </w:rPr>
        <w:t xml:space="preserve"> для надання щомісячної матеріальної допомоги, починаючи із січня 2023 року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1 особам з інвалідністю ІІ, ІІІ груп, колишнім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 загиблих під час виконання службових обов’язків працівників органів Міністерств внутрішніх справ та надзвичайних ситуацій України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дітям загиблих під час виконання  службових  обов’язків  працівників  органів Міністерств внутрішніх справ та надзвичайних ситуацій України (додаток 2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1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з інвалідністю ІІ, ІІІ груп, колишніх працівників органів Міністерств внутрішніх справ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надзвичайних ситуацій України, інвалідність яких пов’язана з виконанням службових обов’язків,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 загиблих під час виконання службових обов’язків працівників органів Міністерств внутрішніх справ                 та надзвичайних ситуацій України для отримання щомісячної матеріальної допомог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103"/>
        <w:gridCol w:w="1701"/>
        <w:gridCol w:w="184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соби з інвалідністю ІІ, ІІІ груп, працівники органів Міністерств внутрішніх справ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дзвичайних ситуацій України, інвалідність яких пов’язана з виконанням службових обов’язків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ик 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юк Володимир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пірний Олександр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юк Микола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сик Олег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яснянкін Іван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тєєв Юрій Гео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й Денис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еш Сергі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хнович Віктор Анто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борода Олександр Ю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дига Георгій Юх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рока Сергій Степ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3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1 200,00</w:t>
            </w:r>
          </w:p>
        </w:tc>
      </w:tr>
      <w:tr>
        <w:trPr>
          <w:trHeight w:val="737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 xml:space="preserve">            Члени сімей загиблих під час виконання службових обов’язків працівник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в Міністерств внутрішніх справ та надзвичайних ситуацій України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шуровська Олена Аркад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тайло Наталія І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мшур 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а Ган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чинська Любов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цалап 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ань Маргарит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икіна Лілія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га Світлана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 Зоя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ой Ганна Костянти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женко Тетя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ва Людми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</w:t>
            </w:r>
            <w:r>
              <w:rPr>
                <w:b/>
                <w:i/>
                <w:color w:val="000000"/>
                <w:sz w:val="28"/>
                <w:szCs w:val="28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uk-UA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sz w:val="28"/>
                <w:szCs w:val="28"/>
              </w:rPr>
              <w:t>0</w:t>
            </w:r>
            <w:r>
              <w:rPr>
                <w:b/>
                <w:i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28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5 200</w:t>
            </w:r>
            <w:r>
              <w:rPr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</w:r>
      <w:r>
        <w:rPr>
          <w:rFonts w:cs="Calibri" w:ascii="Calibri" w:hAnsi="Calibri"/>
          <w:i/>
          <w:sz w:val="28"/>
          <w:szCs w:val="24"/>
          <w:lang w:val="uk-UA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ab/>
        <w:tab/>
        <w:tab/>
        <w:tab/>
        <w:t xml:space="preserve">             Надія ПОДОПЛЄЛОВ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ітей загиблих під час виконання службових обов’язків                                                                                                        працівників органів Міністерств внутрішніх справ та надзвичайних ситуацій Україн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50"/>
        <w:gridCol w:w="4681"/>
        <w:gridCol w:w="3691"/>
        <w:gridCol w:w="1276"/>
        <w:gridCol w:w="141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6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6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 особ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 2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</w:r>
      <w:r>
        <w:rPr>
          <w:i/>
          <w:sz w:val="28"/>
          <w:szCs w:val="24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ab/>
        <w:tab/>
        <w:tab/>
        <w:tab/>
        <w:t xml:space="preserve">             Надія ПОДОПЛЄЛОВА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34:00Z</dcterms:created>
  <dc:creator>k13</dc:creator>
  <dc:description/>
  <dc:language>en-US</dc:language>
  <cp:lastModifiedBy>upzsn6</cp:lastModifiedBy>
  <cp:lastPrinted>2023-02-07T08:34:00Z</cp:lastPrinted>
  <dcterms:modified xsi:type="dcterms:W3CDTF">2023-02-23T07:37:00Z</dcterms:modified>
  <cp:revision>3</cp:revision>
  <dc:subject/>
  <dc:title/>
</cp:coreProperties>
</file>