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.0</w:t>
            </w: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uk-UA"/>
              </w:rPr>
              <w:t>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0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50 000 (чотириста п’ят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712"/>
        <w:gridCol w:w="1559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стерян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 Едуардович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ей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Михайл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іла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Юр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яє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Олег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иско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тефанович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еннадій Іванович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люса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Олег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в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вчи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дія Анатолії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у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ири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Вікто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Васил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горʼ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ʼя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ʼя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Володими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ахт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Олександрівн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5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31:00Z</dcterms:created>
  <dc:creator>defence72</dc:creator>
  <dc:description/>
  <cp:keywords/>
  <dc:language>en-US</dc:language>
  <cp:lastModifiedBy>defence90</cp:lastModifiedBy>
  <cp:lastPrinted>2023-02-09T10:23:00Z</cp:lastPrinted>
  <dcterms:modified xsi:type="dcterms:W3CDTF">2024-03-14T09:2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