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212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 рішення виконкому міської ради від 09.01.2013 №14 «Про затвердження Порядку надання матеріальної допомоги батькам, діти яких хворіють на фенілкетонурію»</w:t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-            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кому міської ради від 09.01.2013 №14 «Про затвердження Порядку надання матеріальної допомоги батькам, діти яких хворіють на фенілкетонурію» такі зміни: викласти Порядок у новій редакції (додаток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одаток </w:t>
      </w:r>
    </w:p>
    <w:p>
      <w:pPr>
        <w:pStyle w:val="Normal"/>
        <w:ind w:left="6237" w:right="-302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о рішення виконкому міської ради</w:t>
      </w:r>
    </w:p>
    <w:p>
      <w:pPr>
        <w:pStyle w:val="Normal"/>
        <w:ind w:left="6663" w:hanging="0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  <w:tab w:val="left" w:pos="11482" w:leader="none"/>
        </w:tabs>
        <w:ind w:right="31" w:hanging="0"/>
        <w:jc w:val="center"/>
        <w:outlineLvl w:val="2"/>
        <w:rPr>
          <w:b/>
          <w:b/>
          <w:i/>
          <w:i/>
          <w:color w:val="000000"/>
          <w:spacing w:val="-6"/>
          <w:sz w:val="28"/>
          <w:szCs w:val="28"/>
          <w:lang w:eastAsia="uk-UA"/>
        </w:rPr>
      </w:pPr>
      <w:r>
        <w:rPr>
          <w:b/>
          <w:i/>
          <w:color w:val="000000"/>
          <w:spacing w:val="-6"/>
          <w:sz w:val="28"/>
          <w:szCs w:val="28"/>
          <w:lang w:eastAsia="uk-UA"/>
        </w:rPr>
        <w:t xml:space="preserve">надання матеріальної допомоги батька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  <w:tab w:val="left" w:pos="11482" w:leader="none"/>
        </w:tabs>
        <w:ind w:right="31" w:hanging="0"/>
        <w:jc w:val="center"/>
        <w:outlineLvl w:val="2"/>
        <w:rPr>
          <w:b/>
          <w:b/>
          <w:i/>
          <w:i/>
          <w:color w:val="000000"/>
          <w:spacing w:val="-6"/>
          <w:sz w:val="28"/>
          <w:szCs w:val="28"/>
          <w:lang w:eastAsia="uk-UA"/>
        </w:rPr>
      </w:pPr>
      <w:r>
        <w:rPr>
          <w:b/>
          <w:i/>
          <w:color w:val="000000"/>
          <w:spacing w:val="-6"/>
          <w:sz w:val="28"/>
          <w:szCs w:val="28"/>
          <w:lang w:eastAsia="uk-UA"/>
        </w:rPr>
        <w:t>діти яких хворіють на фенілкетонурію</w:t>
      </w:r>
    </w:p>
    <w:p>
      <w:pPr>
        <w:pStyle w:val="Normal"/>
        <w:rPr>
          <w:b/>
          <w:b/>
          <w:i/>
          <w:i/>
          <w:color w:val="000000"/>
          <w:spacing w:val="-6"/>
          <w:sz w:val="28"/>
          <w:szCs w:val="28"/>
          <w:lang w:eastAsia="uk-UA"/>
        </w:rPr>
      </w:pPr>
      <w:r>
        <w:rPr>
          <w:b/>
          <w:i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атеріальна допомога батькам, діти яких хворіють на фенілкетонурію, надається коштом бюджету Криворізької міської територіальної громади згідно з Програмою соціальної підтримки населення на відповідні бюджетні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аво на отримання матеріальної допомоги мають громадяни України, які зареєстровані та проживають у м. Кривому Роз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ернутися за отриманням допомоги може мати (батько) або інший представник дит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охорони здоров’я виконкому Криворізької міської ради надає департаменту соціальної політики виконкому Криворізької міської ради (надалі – департамент) розрахунки мінімального продуктового набору відпо-відно до добової норми спеціалізованих харчових продуктів та віку дитини. Розмір матеріальної допомоги визначається з урахуванням можливостей бюджету Криворіз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помога виплачується раз на рік. У разі, якщо в сім’ї проживає двоє та більше дітей, хворих на фенілкетонурію, допомога виплачується на кожну дитину в розмірі, що визначається з урахуванням їх ві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одержувач або його законний представник надають до управління охорони здоров’я виконкому Криворізької міської ради такі документ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1  заяв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2  копію паспор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3  копію довідки про присвоєння реєстраційного номера облікової картки платника податків (крім осіб, які через релігійні або інші переконання відмов-ляються від прийняття реєстраційного номера облікової картки та мають відмітку в паспорті про відмову від прийняття такого номер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опію свідоцтва про народження дитин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овідку з медичного закладу щодо взяття дитини на облік у зв’язку з відповідним захворювання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году на обробку персональних да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охорони здоров’я виконкому Криворізької міської ради надає департаменту списки та документи отримувачів матеріальної допомоги для підготовки відповідного проєкту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Фінансування видатків на виплату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-ного розпорядника коштів – департамен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>Департаментом здійснюється виплата матеріальної допомоги заявникам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ляхом перерахуванням коштів через банківську установу, в окремих випад-ках, у разі неможливості відкриття рахунку в банку, – через поштове відділення Дніпропетровської дирекції Акціонерного товариства «Укрпош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берігання департаментом фінансових документів здійснюється у виз-наченому чинним законодавством України порядк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В.о. керуючої справами виконкому –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8"/>
          <w:szCs w:val="28"/>
          <w:lang w:eastAsia="uk-UA"/>
        </w:rPr>
        <w:t>заступник міського голови                                  Надія ПОДОПЛЄЛ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8:00Z</dcterms:created>
  <dc:creator>User</dc:creator>
  <dc:description/>
  <dc:language>en-US</dc:language>
  <cp:lastModifiedBy>upzsn6</cp:lastModifiedBy>
  <cp:lastPrinted>2023-02-06T08:51:00Z</cp:lastPrinted>
  <dcterms:modified xsi:type="dcterms:W3CDTF">2023-02-23T07:38:00Z</dcterms:modified>
  <cp:revision>2</cp:revision>
  <dc:subject/>
  <dc:title/>
</cp:coreProperties>
</file>