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13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ind w:right="5498" w:hanging="0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Про надання одноразової мате-ріальної допомоги батькам***</w:t>
      </w:r>
    </w:p>
    <w:p>
      <w:pPr>
        <w:pStyle w:val="TextBody"/>
        <w:ind w:firstLine="720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945" w:leader="none"/>
          <w:tab w:val="left" w:pos="3969" w:leader="none"/>
        </w:tabs>
        <w:ind w:right="-1" w:firstLine="567"/>
        <w:rPr/>
      </w:pPr>
      <w:r>
        <w:rPr>
          <w:sz w:val="28"/>
          <w:szCs w:val="28"/>
        </w:rPr>
        <w:t xml:space="preserve">З метою фінансової підтримки батьків, ***; відповідно до рішення міської ради від 21.12.2016 №1182 «Про затвердження Програми соціальної підтримки населення у 2017–2023 роках», зі змінами,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57 520 (двісті п’ятдесят сім тисяч п’ятсот двадцять) грн 00 коп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 надання</w:t>
      </w:r>
      <w:r>
        <w:rPr>
          <w:sz w:val="28"/>
          <w:szCs w:val="28"/>
          <w:lang w:val="uk-UA"/>
        </w:rPr>
        <w:t xml:space="preserve"> одноразової матеріальної допомоги батькам, *** (додатки 1, 2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профі-нансувати зазначену в пункті 1 суму з бюджету Криворізької міської терито-ріальної громади відповідно до коду програмної </w:t>
      </w:r>
      <w:r>
        <w:rPr>
          <w:sz w:val="28"/>
          <w:lang w:val="uk-UA"/>
        </w:rPr>
        <w:t>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епартаменту соціальної політики  виконкому Криворізької міської ради здійснити виплату </w:t>
      </w:r>
      <w:r>
        <w:rPr>
          <w:sz w:val="28"/>
          <w:szCs w:val="28"/>
          <w:lang w:val="uk-UA"/>
        </w:rPr>
        <w:t>одноразової матеріальної допомоги батькам, ***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ind w:left="113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11340" w:hanging="0"/>
        <w:rPr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 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атьків, ***</w:t>
      </w:r>
      <w:r>
        <w:rPr>
          <w:b/>
          <w:bCs/>
          <w:i/>
          <w:sz w:val="28"/>
          <w:szCs w:val="28"/>
          <w:lang w:val="uk-UA"/>
        </w:rPr>
        <w:t xml:space="preserve">  яким надається одноразова 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9098280" cy="270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855"/>
                              <w:gridCol w:w="3685"/>
                              <w:gridCol w:w="45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одержувач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 батькові дитини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’я Петрі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ко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к Сергійович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gree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г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венк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рослав Ігорович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кто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а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ра Русланівн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зеб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Єва Артурівн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че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ар’я Ігорі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чеп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ладислава Олександрівна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13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69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13.3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855"/>
                        <w:gridCol w:w="3685"/>
                        <w:gridCol w:w="452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одержувач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 батькові дитини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ль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’я Петрі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коль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к Сергійович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гор Олександро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овенк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рослав Ігорович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кторія Олександрі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а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ра Русланівн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зеб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Єва Артурівн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че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р’я Ігорі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чеп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ладислава Олександрівна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13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69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Надія ПОДОПЛЄЛОВА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1080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2 </w:t>
      </w:r>
    </w:p>
    <w:p>
      <w:pPr>
        <w:pStyle w:val="Normal"/>
        <w:ind w:left="10800" w:hanging="0"/>
        <w:rPr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до рішення виконкому міської ради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батьків, ***</w:t>
      </w:r>
      <w:r>
        <w:rPr>
          <w:b/>
          <w:bCs/>
          <w:i/>
          <w:sz w:val="28"/>
          <w:szCs w:val="28"/>
          <w:lang w:val="uk-UA"/>
        </w:rPr>
        <w:t xml:space="preserve">  яким надається одноразова  матеріальна допомога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</w:t>
      </w:r>
    </w:p>
    <w:p>
      <w:pPr>
        <w:pStyle w:val="Heading1"/>
        <w:spacing w:before="0" w:after="0"/>
        <w:rPr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держувач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Жукова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Дарина Олександр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уков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іна Станіслав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сл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ж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усла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о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б Ян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шаєв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lang w:val="uk-UA"/>
              </w:rPr>
              <w:t>Гева Йосип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ксана Михай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елиця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ляна Анатол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рон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ригіна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ія Едуар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м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Васил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імов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 Дмитр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9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Леоніді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ур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Вячеславови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880,00</w:t>
            </w:r>
          </w:p>
        </w:tc>
      </w:tr>
    </w:tbl>
    <w:p>
      <w:pPr>
        <w:pStyle w:val="Normal"/>
        <w:tabs>
          <w:tab w:val="clear" w:pos="708"/>
          <w:tab w:val="left" w:pos="12694" w:leader="none"/>
          <w:tab w:val="left" w:pos="13830" w:leader="none"/>
        </w:tabs>
        <w:ind w:left="851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1287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4200"/>
        <w:gridCol w:w="4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Фагімо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евченко 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еліна Андріїв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0 8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7 920,00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.о. керуючої справами виконкому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адія ПОДОПЛЄЛОВА</w:t>
            </w:r>
            <w:r>
              <w:rPr>
                <w:b/>
                <w:i/>
                <w:sz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rPr>
          <w:i/>
          <w:i/>
          <w:szCs w:val="28"/>
          <w:lang w:val="uk-UA" w:eastAsia="uk-UA"/>
        </w:rPr>
      </w:pPr>
      <w:r>
        <w:rPr>
          <w:i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8"/>
          <w:szCs w:val="28"/>
          <w:lang w:val="uk-UA" w:eastAsia="uk-UA"/>
        </w:rPr>
      </w:pPr>
      <w:r>
        <w:rPr>
          <w:i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0:00Z</dcterms:created>
  <dc:creator>k13</dc:creator>
  <dc:description/>
  <cp:keywords/>
  <dc:language>en-US</dc:language>
  <cp:lastModifiedBy>defence90</cp:lastModifiedBy>
  <cp:lastPrinted>2023-02-06T11:20:00Z</cp:lastPrinted>
  <dcterms:modified xsi:type="dcterms:W3CDTF">2024-03-14T09:29:00Z</dcterms:modified>
  <cp:revision>4</cp:revision>
  <dc:subject/>
  <dc:title>Про  втрату  чинності  рішення</dc:title>
</cp:coreProperties>
</file>