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18</w:t>
            </w:r>
          </w:p>
        </w:tc>
      </w:tr>
    </w:tbl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385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внесення змін до складу міської комісії з питання надання одноразової матеріальної допомоги мешканцям міста за рахунок бюджетних коштів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У зв’язку з кадровими змінами,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Унести до  складу міської  комісії з питання надання одноразової матеріальної допомоги мешканцям міста за рахунок бюджетних коштів, затвердженого рішенням виконкому міської ради від 22.10.2021 №512, такі зміни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1 вивести зі складу Титаренко В.П., Щербакову О.І.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увести до нього Вієвського Сергій Борисовича, головного спеціаліста відділу підготовки та реалізації міських програм фінансово-економічного управління департаменту соціальної політики виконкому Криворізької міської ради та призначити його секретарем коміс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6:00Z</dcterms:created>
  <dc:creator>k13</dc:creator>
  <dc:description/>
  <dc:language>en-US</dc:language>
  <cp:lastModifiedBy>upzsn6</cp:lastModifiedBy>
  <cp:lastPrinted>2017-03-29T09:16:00Z</cp:lastPrinted>
  <dcterms:modified xsi:type="dcterms:W3CDTF">2023-02-23T08:06:00Z</dcterms:modified>
  <cp:revision>2</cp:revision>
  <dc:subject/>
  <dc:title/>
</cp:coreProperties>
</file>