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13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Додаток </w:t>
      </w:r>
    </w:p>
    <w:p>
      <w:pPr>
        <w:pStyle w:val="Normal"/>
        <w:ind w:left="4821" w:firstLine="1133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до розпорядження міського голови</w:t>
      </w:r>
    </w:p>
    <w:p>
      <w:pPr>
        <w:pStyle w:val="Normal"/>
        <w:ind w:left="4820" w:firstLine="1134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24.02.2023 №49-р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40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40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реалізації проєкту «Упровадження інформаційної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для аналітики всіх видів допомог у м. Кривому Розі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09" w:hanging="352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ind w:left="357" w:hanging="0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exact" w:line="322"/>
        <w:ind w:firstLine="567"/>
        <w:jc w:val="both"/>
        <w:rPr>
          <w:bCs/>
          <w:iCs/>
          <w:szCs w:val="28"/>
        </w:rPr>
      </w:pPr>
      <w:r>
        <w:rPr>
          <w:szCs w:val="28"/>
        </w:rPr>
        <w:t>1.1.</w:t>
        <w:tab/>
        <w:t xml:space="preserve">Тимчасова </w:t>
      </w:r>
      <w:r>
        <w:rPr>
          <w:bCs/>
          <w:iCs/>
          <w:szCs w:val="28"/>
        </w:rPr>
        <w:t xml:space="preserve">робоча група з реалізації проєкту «Упровадження інформаційної системи для аналітики всіх видів допомог у м. Кривому Розі»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установ, організацій незалежно від форми власності й підпорядкування, вирішення проблем, що виникають під час упровадження проєкту, забезпечення його своєчасної реалізації.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exact" w:line="322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</w:t>
        <w:tab/>
        <w:t xml:space="preserve">Положення є основним керівним документом реалізації проєкту </w:t>
      </w:r>
      <w:r>
        <w:rPr>
          <w:bCs/>
          <w:iCs/>
          <w:szCs w:val="28"/>
        </w:rPr>
        <w:t>«Упровадження інформаційної  системи  для аналітики  всіх  видів  допомог  у  м. Кривому Розі»</w:t>
      </w:r>
      <w:r>
        <w:rPr>
          <w:rFonts w:eastAsia="Calibri"/>
          <w:szCs w:val="28"/>
          <w:lang w:eastAsia="en-US"/>
        </w:rPr>
        <w:t xml:space="preserve"> і призначене для всіх учасників, залучених до його реалізації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717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Default"/>
        <w:ind w:left="360" w:firstLine="207"/>
        <w:jc w:val="both"/>
        <w:rPr>
          <w:b/>
          <w:b/>
          <w:bCs/>
          <w:i/>
          <w:i/>
          <w:color w:val="000000"/>
          <w:sz w:val="20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имчасова робоча груп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озробляє детальний план, механізми та умови реалізації проє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Style w:val="Appleconvertedspace"/>
          <w:rFonts w:ascii="Arial" w:hAnsi="Arial" w:cs="Arial"/>
          <w:sz w:val="23"/>
          <w:szCs w:val="23"/>
          <w:shd w:fill="FFFFFF" w:val="clear"/>
        </w:rPr>
      </w:pPr>
      <w:r>
        <w:rPr>
          <w:szCs w:val="28"/>
        </w:rPr>
        <w:t>В</w:t>
      </w:r>
      <w:r>
        <w:rPr>
          <w:szCs w:val="28"/>
          <w:shd w:fill="FFFFFF" w:val="clear"/>
        </w:rPr>
        <w:t>иконує стратегічні цілі, поетапний та детальний план проє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безпечує своєчасну ефективну реалізацію заходів і завдань проє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>Забезпечує взаємодію органів виконавчої влади, місцевого самовря-дування, підприємств, установ, організацій незалежно від форми власності та підпорядкування, органів самоорганізації населення та громадян з питань реалізації проєкту в межах, передбачених чинним законодавством України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32"/>
          <w:lang w:eastAsia="en-US"/>
        </w:rPr>
      </w:pPr>
      <w:r>
        <w:rPr>
          <w:rFonts w:eastAsia="Calibri"/>
          <w:sz w:val="22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firstLine="567"/>
        <w:rPr>
          <w:b/>
          <w:b/>
          <w:bCs/>
          <w:i/>
          <w:i/>
          <w:color w:val="000000"/>
          <w:sz w:val="20"/>
          <w:szCs w:val="28"/>
          <w:lang w:val="uk-UA"/>
        </w:rPr>
      </w:pPr>
      <w:r>
        <w:rPr>
          <w:b/>
          <w:bCs/>
          <w:i/>
          <w:color w:val="000000"/>
          <w:sz w:val="20"/>
          <w:szCs w:val="28"/>
          <w:lang w:val="uk-UA"/>
        </w:rPr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zCs w:val="28"/>
        </w:rPr>
        <w:t>у межах, передбачених чинним законодавством</w:t>
      </w:r>
      <w:r>
        <w:rPr>
          <w:rFonts w:eastAsia="Calibri"/>
          <w:szCs w:val="28"/>
          <w:lang w:eastAsia="en-US"/>
        </w:rPr>
        <w:t xml:space="preserve"> Україн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, експертів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left="567" w:firstLine="567"/>
        <w:jc w:val="both"/>
        <w:rPr>
          <w:rFonts w:eastAsia="SimSun;宋体"/>
          <w:bCs/>
          <w:kern w:val="2"/>
          <w:sz w:val="22"/>
          <w:szCs w:val="28"/>
          <w:lang w:eastAsia="hi-IN" w:bidi="hi-IN"/>
        </w:rPr>
      </w:pPr>
      <w:r>
        <w:rPr>
          <w:rFonts w:eastAsia="SimSun;宋体"/>
          <w:bCs/>
          <w:kern w:val="2"/>
          <w:sz w:val="22"/>
          <w:szCs w:val="28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color w:val="000000"/>
          <w:sz w:val="22"/>
          <w:szCs w:val="28"/>
          <w:lang w:val="uk-UA" w:eastAsia="en-US"/>
        </w:rPr>
      </w:pPr>
      <w:r>
        <w:rPr>
          <w:rFonts w:eastAsia="Calibri"/>
          <w:b/>
          <w:bCs/>
          <w:i/>
          <w:color w:val="000000"/>
          <w:sz w:val="22"/>
          <w:szCs w:val="28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Формою діяльності тимчасової робочої групи є засідан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4.2. Тимчасова робоча група проводить засідання за необхідності, але не рідше двох разів на тижд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</w:t>
        <w:tab/>
        <w:t>Рішення тимчасової робочої групи оформлюються у вигляді протоколів, які підписують голова тимчасової робочої групи або один із заступників у разі його відсутності, та секрета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Протокол засідання веде секретар тимчасової робочої груп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4.5.</w:t>
        <w:tab/>
        <w:t>Члени тимчасової робочої групи виконують доручення голови тимчасової робочої групи, готують статистичні дані, матеріали, вивчають питання реалізації проєкту для підготовки щотижневого звіту про хід його впроваджен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tabs>
          <w:tab w:val="clear" w:pos="708"/>
          <w:tab w:val="left" w:pos="1134" w:leader="none"/>
        </w:tabs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</w:t>
        <w:tab/>
        <w:t>Голова тимчасової робочої групи.</w:t>
      </w:r>
    </w:p>
    <w:p>
      <w:pPr>
        <w:pStyle w:val="Default"/>
        <w:ind w:firstLine="567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1.</w:t>
        <w:tab/>
        <w:t>Контролює хід виконання проєкту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1.2.</w:t>
        <w:tab/>
        <w:t>Погоджує детальний план реалізації проєкту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2.</w:t>
        <w:tab/>
        <w:t xml:space="preserve">Заступники голови тимчасової робочої групи. 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2.1.</w:t>
        <w:tab/>
        <w:t>Розробляють детальний план проєкту згідно з пропозиціями, наданими членами тимчасової робочої групи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2.2.</w:t>
        <w:tab/>
      </w:r>
      <w:r>
        <w:rPr>
          <w:rFonts w:eastAsia="Calibri"/>
          <w:sz w:val="28"/>
          <w:szCs w:val="28"/>
          <w:lang w:val="uk-UA" w:eastAsia="en-US"/>
        </w:rPr>
        <w:t>Несуть відповідальність за координацію роботи за проєктом, його невиконання чи недосягнення цілей проєкт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3.</w:t>
        <w:tab/>
        <w:t>Члени тимчасової робочої груп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3.1.</w:t>
        <w:tab/>
        <w:t>Готують щомісячний звіт про хід діяльності проєкту та надають його на розгляд голові тимчасової робочої груп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3.2.</w:t>
        <w:tab/>
        <w:t>Виконують поставлені задачі, беруть участь у розробці детального плану реалізації проєкту, погоджують з головою тимчасової робочої групи хід його реалізації, відстежують досягнення або відхилення від детального плану реалізації проєкту, повідомляють голову тимчасової робочої групи про виявлені ризики, вирішують поточні питання впровадження проєк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5.3.3.</w:t>
        <w:tab/>
        <w:t>Несуть відповідальність за порушення термінів виконання поставле-них завдань, несвоєчасне виявлення ризиків і проблем упровадження проєкту та неефективне виконання детального плану його реалізації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b w:val="false"/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4:00Z</dcterms:created>
  <dc:creator>Элла</dc:creator>
  <dc:description/>
  <cp:keywords/>
  <dc:language>en-US</dc:language>
  <cp:lastModifiedBy>org310_3</cp:lastModifiedBy>
  <cp:lastPrinted>2022-11-04T10:43:00Z</cp:lastPrinted>
  <dcterms:modified xsi:type="dcterms:W3CDTF">2023-02-24T13:09:00Z</dcterms:modified>
  <cp:revision>44</cp:revision>
  <dc:subject/>
  <dc:title/>
</cp:coreProperties>
</file>