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i/>
          <w:lang w:val="uk-UA"/>
        </w:rPr>
        <w:t xml:space="preserve"> 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  <w:lang w:val="uk-UA"/>
              </w:rPr>
              <w:t>.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5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вирішення соціально-побутових питань мешканцю м. Кривого Рогу Холоду О.В.,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right="-1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мешканцю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Холоду Олегу Володимировичу, ***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00 000 (сто тисяч) грн 00 коп. для надання матеріальної допомоги на вирішення соціально-побутових питань мешканцю м. Кривого Рогу Холоду Олегу Володимировичу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вирішення соціально-побутових питань мешканцю м. Кривого Рогу Холоду Олегу Володимировичу,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8:00Z</dcterms:created>
  <dc:creator>defence72</dc:creator>
  <dc:description/>
  <cp:keywords/>
  <dc:language>en-US</dc:language>
  <cp:lastModifiedBy>defence90</cp:lastModifiedBy>
  <cp:lastPrinted>2023-02-21T14:30:00Z</cp:lastPrinted>
  <dcterms:modified xsi:type="dcterms:W3CDTF">2024-03-14T11:36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