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 w:eastAsia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 w:eastAsia="uk-UA"/>
        </w:rPr>
      </w:pPr>
      <w:r>
        <w:rPr>
          <w:rFonts w:eastAsia="Calibri"/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 w:eastAsia="uk-UA"/>
        </w:rPr>
      </w:pPr>
      <w:r>
        <w:rPr>
          <w:rFonts w:eastAsia="Calibri"/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 w:eastAsia="uk-UA"/>
        </w:rPr>
      </w:pPr>
      <w:r>
        <w:rPr>
          <w:rFonts w:eastAsia="Calibri"/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uk-UA"/>
        </w:rPr>
      </w:pPr>
      <w:r>
        <w:rPr>
          <w:rFonts w:eastAsia="Calibri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 w:eastAsia="uk-UA"/>
        </w:rPr>
      </w:pPr>
      <w:r>
        <w:rPr>
          <w:rFonts w:eastAsia="Calibri"/>
          <w:b/>
          <w:spacing w:val="100"/>
          <w:sz w:val="36"/>
          <w:szCs w:val="3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201"/>
        <w:gridCol w:w="3034"/>
        <w:gridCol w:w="70"/>
      </w:tblGrid>
      <w:tr>
        <w:trPr/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2.0</w:t>
            </w:r>
            <w:r>
              <w:rPr>
                <w:rFonts w:eastAsia="Calibri"/>
                <w:sz w:val="28"/>
                <w:szCs w:val="28"/>
                <w:lang w:eastAsia="uk-UA"/>
              </w:rPr>
              <w:t>2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.2023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216" w:hRule="atLeast"/>
        </w:trPr>
        <w:tc>
          <w:tcPr>
            <w:tcW w:w="9854" w:type="dxa"/>
            <w:gridSpan w:val="4"/>
            <w:tcBorders/>
          </w:tcPr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napToGrid w:val="false"/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надання матеріальної допомоги  особам 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59" w:leader="none"/>
                <w:tab w:val="left" w:pos="709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3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413" w:leader="none"/>
                <w:tab w:val="left" w:pos="9639" w:leader="none"/>
              </w:tabs>
              <w:ind w:right="-113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1. Виділити кошти в сумі 1 271 000 (один мільйон двісті сімдесят                      одну тисячу)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грн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допомоги особам ***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 Контроль за виконанням рішення покласти на заступника міського го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Юрій ВІЛКУ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val="uk-UA" w:eastAsia="zh-CN"/>
        </w:rPr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  <w:t>матеріальної   допомоги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12"/>
        <w:gridCol w:w="5491"/>
        <w:gridCol w:w="54"/>
        <w:gridCol w:w="23"/>
        <w:gridCol w:w="72"/>
        <w:gridCol w:w="63"/>
        <w:gridCol w:w="3401"/>
        <w:gridCol w:w="48"/>
        <w:gridCol w:w="105"/>
        <w:gridCol w:w="69"/>
        <w:gridCol w:w="1502"/>
      </w:tblGrid>
      <w:tr>
        <w:trPr>
          <w:trHeight w:val="16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 – отримувача допомоги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 – отримувача допомоги (законного представни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5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69" w:hanging="169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Володимир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Володими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олодимир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олодими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посто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Юрій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посто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Юр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ч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Сергії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ч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Серг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гу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Руслані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гу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Руслан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лдир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жела Миколаї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лдир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жела Микола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б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Валентині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б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Валентин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скресе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скресе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дуард Андрій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дуард Андр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уш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уш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Петрі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Пет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лужн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лужн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т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італій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т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італ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гі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г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Георгій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Георг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с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іктор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с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Іван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імов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 Юрії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імов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 Юр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Павл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Павл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Олег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Георгії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Георг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мм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рад Айденбек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мм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рад Айденбек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щер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щер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ра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Ігор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ра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Іго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охат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Сергії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охат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Серг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3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коромний</w:t>
            </w:r>
          </w:p>
          <w:p>
            <w:pPr>
              <w:pStyle w:val="Normal"/>
              <w:ind w:hanging="143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кором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кором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кором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агі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Тимофії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агі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Тимоф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дер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адимі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дер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адим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лип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Віктор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лип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Вікто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ін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Олександр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ін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Олександ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валь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валь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т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дуард Миколай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т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дуард Микола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вир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Сергій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вир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Серг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иже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італій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иже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італ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иже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ригорі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иже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риго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у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ме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Васил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чи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чиш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Йосип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ниц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Петр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ниц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Пет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ниц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ниц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Григо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я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я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деу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деу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Михайлі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Михайл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ур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ур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ксії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кс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во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Червон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у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Сергіївн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у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Серг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178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192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й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й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у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у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ксі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кс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шкат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Олекс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шкат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Олекс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оніка Олег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оніка Олег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а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Йосип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а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Йосип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ей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ей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Волохатий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Волохатий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Василь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Василь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в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в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рабов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Таміла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ітор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и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Юрі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и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Юр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к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Борис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к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Борис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жун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дуард Серг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жун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дуард Серг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же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ся Геннаді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же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ся Геннад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льц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льц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’я Станіслав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’я Станіслав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юш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Михайл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юш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Михайл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’я Олександр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’я Олександ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10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іна Олександр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іна Олександ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10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ж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Олег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ж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Олександ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Юрі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алері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алер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ісяк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Роман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ісяк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Роман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н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новський Олександр Серг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вч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ур Вітал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вч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ур Вітал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іктор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ікто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юхт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Дмитр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юхт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Дмит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юхт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Дмитр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юхт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Дмит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адч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Василь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адч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Василь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онід Юр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онід Юр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ле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ладислав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ле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ладислав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у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Броніслав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у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Броніслав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у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Юр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у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Юр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че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Петр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че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Пет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ко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Віктор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ко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з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італ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з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італ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и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и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до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іктор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ж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алер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з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Вітал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з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Вітал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л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л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вй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Максим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вй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Максим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и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и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пер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пер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с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Семен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с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Семен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пурде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Євген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пурде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Євген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б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Юр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б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Юр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миха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Павл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миха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Павл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миха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миха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о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чи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іна Броніслав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ро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фон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на Микола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ви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Юрі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ви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Юр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Леонід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Леонід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56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8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3 000,00</w:t>
            </w:r>
          </w:p>
        </w:tc>
      </w:tr>
      <w:tr>
        <w:trPr>
          <w:trHeight w:val="244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сінор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Іван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сінор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Іван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й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Станіслав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й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Станіслав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гле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Андрі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гле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Андр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ен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геліна Віталі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ен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геліна Вітал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ен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ен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кі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Казимир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кі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Казими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Петр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Пет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асил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асил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ячеслав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ц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ячеслав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Трохим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Трохим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Як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Як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к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к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Євгені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Євген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єн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Матв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єн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Матв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є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геліна Федор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є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геліна Федо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ил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Григор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ил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Григо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ес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Анатолі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ес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Анатол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топ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Володимир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топ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Володими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топ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топ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а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ло Андр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а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ло Андр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ла Андрі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ла Андр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ьот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Олег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ьот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Олег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гу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мара Йосип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гу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мара Йосип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йд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м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Георг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ячеслав Євген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ячеслав Євген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слав Євген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слав Євген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клес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клес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Дмитр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Дмит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ата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ата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ш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ш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бо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Дем’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ян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бо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Дем’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ян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дель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Іван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дель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Іван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Юр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Юр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ледц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Валентин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ледц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Валентин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ур Володимир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ур Володими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пільн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Віктор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пільн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Вікто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ко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Валентин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ко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Валентин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сід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сід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сід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сід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х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х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хо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 Артур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хо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 Арту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лсти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Борис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лсти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Борис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хтами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ля Хрисанф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хтами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ля Хрисанф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щи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Анатол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щи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Анатол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п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п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ь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ь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ь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їса Олег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ь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їса Олег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ь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ь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ат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ат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чет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Михайл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чет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Михайл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ол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ол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ст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ст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тиво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тиво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хн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хн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Григорівн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Григорі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7 осіб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8 000,00</w:t>
            </w:r>
          </w:p>
        </w:tc>
      </w:tr>
      <w:tr>
        <w:trPr>
          <w:trHeight w:val="381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куліч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алина Володимирі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куліч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али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ліканце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Ян Віктор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ліканце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Ян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тю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Валерії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тю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Вале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єлєнк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Ернест Олександр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єлєнк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Ернест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дн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дн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лич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лич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Юрії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Ю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д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д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ама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ама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олд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олд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орецьк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’ячеслав Андрій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орецьк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’ячеслав Анд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уськ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ртур Віктор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уськ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ртур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усь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усь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іди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іди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митр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митр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митр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еся Вікторі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митр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еся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обрині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обрині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Єрмак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Єрмак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Завістовськ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еннадій Миколай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Завістовськ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еннад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Захар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Захар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нат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уш Костянтин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нат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уш Костянти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ті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ті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Янош Дмитр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Янош Дми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єсно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дрій Валентин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єсно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дрій Валенти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итвин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г Василь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итвин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г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уце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рій Антон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елич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ан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ксим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ксим Олег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ксим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ксим Олег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лоо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таніслав Миколай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лоо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таніслав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раховсь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вітлана Вікторі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раховсь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вітлана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раховськ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раховськ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дот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енис Павл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дот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енис Пав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Миколаї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Володимирі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Валентин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Валенти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Олегі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Олег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аланич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аталя Володимирі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аланич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аталя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юбов Геннадії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юбов Геннад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авиць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аїса Вікторі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авиць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аїса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мер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енис Анатолій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мер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енис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трижа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трижа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регеря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регеря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Хасан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Танірберген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Хасан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Танірберге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Цепелє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ліна Василівн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Цепелє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лі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рам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рам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8 000,00</w:t>
            </w:r>
          </w:p>
        </w:tc>
      </w:tr>
      <w:tr>
        <w:trPr>
          <w:trHeight w:val="299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дулл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іра Сари киз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дулл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іра Сари кизи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дулла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рман Юсиф огл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дулла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рман Юсиф огли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Іван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Іван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варч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она Юрії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варч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она Юрії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и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Петр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и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Петр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бар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Андрій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бар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Андрій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ій Анатол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ове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Анатол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лжен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лжен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Руслан Сергійович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Сергій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я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Сергій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я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Сергій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юр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Григорій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юр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Григорій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Олександр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Віктор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нтан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асковія Омелян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нтан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асковія Омелян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ю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ю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омиц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Федор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омиц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Федор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Миколай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с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о Миколай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Андрії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Андрії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Володимир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Володимир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о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Андрій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о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Андрій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і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Георгії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і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мара Іван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д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д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д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гарита Михайл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д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гарита Михайл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і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і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ясох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изавета Анатолії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ясох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изавета Анатолії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оприго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оприго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Павл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Павл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б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б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тон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тон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льма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льма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льма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Василь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льма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Васильович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обогат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Ігор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обогат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Ігор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Анатолії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Анатолії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Анна Вікторівна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Гурії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ю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Володимир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ю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Володимир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аба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аба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вя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жела Анатолії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вя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жела Анатолії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а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Анатолії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а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Анатолії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Василі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Василівн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2 особ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7 000,00</w:t>
            </w:r>
          </w:p>
        </w:tc>
      </w:tr>
      <w:tr>
        <w:trPr>
          <w:trHeight w:val="337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Олександ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Олександ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азє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азє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Микола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Микола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Леонід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Леонід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се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се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Михайл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Михайл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Павл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Павл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луж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луж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Михайл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Михайл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ч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Степан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ч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Степан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оаніді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Серг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Іоаніді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Серг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Валерії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Валерії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 Андрії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 Андрії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ме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Як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ме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Як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Михайл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Михайл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алина Анатоліївна 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алина Анатоліївна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чипор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Анатол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чипор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Анатол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чипор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чипор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х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Павл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х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Павл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л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еліта Станіслав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л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еліта Станіслав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па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 Андр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па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 Андр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года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Геннад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года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Геннад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коти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коти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Васил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Васил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ні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Микола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Микола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а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а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а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а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ри-Сак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Серве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ри-Сак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Серве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ри-Сак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Серве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гон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Олексії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ир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хайл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ир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хайл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Борис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Борис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роков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роков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ісла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ісла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янц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Рудольф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янц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Рудольф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удзи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а Юрії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удзи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а Юрії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бі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юдмила Борисівна 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бі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юдмила Борисівна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Леонід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Борис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илим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Володими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илим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Володими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Павл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Павл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7 осіб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8 000,00</w:t>
            </w:r>
          </w:p>
        </w:tc>
      </w:tr>
      <w:tr>
        <w:trPr>
          <w:trHeight w:val="428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60-ї піхотної бригади, 43/3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шихм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ор Серг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Ярославська, 19/52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шихм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ор Серг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ікто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-т Перемоги, 16/11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ікто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б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Панаса Мирного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 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4/49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б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оба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на Пет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оба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на Пет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д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д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д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Вікто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д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Вікто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д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дислав Вікто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д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дислав Вікто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ві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о Григо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ві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о Григо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нж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ячеслав Василь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нж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ячеслав Василь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вч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вч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лизавета Володими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лизавета Володими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ій Микола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вла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янтин Станіслав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вла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янтин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Станіслав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п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рія Костянтин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п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рія Костянтин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ислав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на Сергії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ислав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на Сергії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хт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гарита Анатолії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хт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гарита Анатолії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игл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ій Олекс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игл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ій Олекс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нічк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Іван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нічк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Іван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шлю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Володими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шлю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Володими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ашлюченко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рій Михайл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шлю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рій Михайл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м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Пет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м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Пет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рило Андр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рило Андр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куш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куш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ли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Вадим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ли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ина Михайл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в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алентина Юріївна 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в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алентина Юріївна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пез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Дмит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ш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Дмит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тиш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Євген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тиш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Євген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е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хайл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е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хайл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сяко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Василь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ся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Василь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Сергії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Сергії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аш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аш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шенко Сергій Микола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шен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Ми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х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йл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шен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Ми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х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йл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аксак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аксак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о Серг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о Серг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 Андр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 Андр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ьн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ьн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ин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Миколаї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ин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Вікто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єй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Пет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єй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Пет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с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Михайл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с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Михайл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мон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алерії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мон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алерії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тер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тер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ков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Серг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ков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Серг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ян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ян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фі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Юлія Олександрівна 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фі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лія Олександ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кчілінгі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Едуардас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кчілінгі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Едуардас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нд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нд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ніслав Серг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ніслав Серг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Вітал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Вітал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ой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 Миколаї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ой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 Миколаї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е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е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Олекс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ш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ії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бо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Анатолії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бо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Анатолії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бчиш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я Вікто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бчиш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я Вікто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роч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роч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ит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Юрії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ит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Юрії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ет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Михайл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ет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Михайл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етьяков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'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я Вікто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етьяков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'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я Вікто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іліпп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а Юрії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іліпп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а Юрії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ме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ме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Юхим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ова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львіра Олександрівн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ова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львіра Олександрі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65 осіб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9 000,00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377 осіб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7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271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</w:t>
      </w:r>
      <w:r>
        <w:rPr>
          <w:rFonts w:eastAsia="Times New Roman"/>
          <w:b/>
          <w:i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ind w:firstLine="142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.о. керуючої справами виконкому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firstLine="284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заступник міського голови                                                    Надія ПОДОПЛЄЛОВА                                           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8"/>
          <w:szCs w:val="28"/>
          <w:lang w:eastAsia="zh-CN"/>
        </w:rPr>
      </w:pPr>
      <w:r>
        <w:rPr>
          <w:rFonts w:eastAsia="SimSun;宋体" w:cs="Calibri" w:ascii="Calibri" w:hAnsi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4">
    <w:name w:val="Тема примечания Знак1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3:00Z</dcterms:created>
  <dc:creator>defence203a</dc:creator>
  <dc:description/>
  <dc:language>en-US</dc:language>
  <cp:lastModifiedBy>beta</cp:lastModifiedBy>
  <cp:lastPrinted>2023-02-06T15:28:00Z</cp:lastPrinted>
  <dcterms:modified xsi:type="dcterms:W3CDTF">2024-03-18T06:23:00Z</dcterms:modified>
  <cp:revision>2</cp:revision>
  <dc:subject/>
  <dc:title/>
</cp:coreProperties>
</file>