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9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 xml:space="preserve">військовослужбовців, </w:t>
      </w:r>
      <w:r>
        <w:rPr>
          <w:sz w:val="28"/>
          <w:szCs w:val="28"/>
          <w:lang w:val="uk-UA"/>
        </w:rPr>
        <w:t>загиблих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ні проведення бойових дій на території України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01.04.2022 №176                           «Про затвердження Порядку надання матеріальних допомог                                 сім’ям військовослужбовців (резервістів, військовозобов’язаних, добро-вольців), які загинули або померли внаслідок поранення, контузії чи                     каліцтва, одержаних під час захисту Батьківщини або виконання                          інших обов’язків військової служби, унаслідок військової агресії Російської Федерації проти Україн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25 000 (чотириста двадцять п’ять тисяч) грн              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712"/>
        <w:gridCol w:w="155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гусла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Анатол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Лук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п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Олександ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пʼя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і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мж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лер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шне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Іго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ло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Іван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Іван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Григо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нтин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36"/>
      <w:gridCol w:w="4678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left="-108" w:right="-172" w:firstLine="108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left" w:pos="3969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6:00Z</dcterms:created>
  <dc:creator>defence72</dc:creator>
  <dc:description/>
  <dc:language>en-US</dc:language>
  <cp:lastModifiedBy>upzsn6</cp:lastModifiedBy>
  <cp:lastPrinted>2023-03-07T09:54:00Z</cp:lastPrinted>
  <dcterms:modified xsi:type="dcterms:W3CDTF">2023-03-16T11:3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