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0.2022 №239-р «Про створення тимчасової робочої групи з моніторингу реалізації проєктів «Житло для внутрішньо переміщених осіб», «Система електронного обліку ресурсів, контролю процесів та раціонального розподілу допомоги»,                  «Система управління активами міста Кривого Рогу», «Збільшення                       інвестиційної привабливості індустріального парку «Кривбас» і «Створення індустріального парку на вул. Окружній», затвердження її складу й                   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З метою організації роботи з оперативної ефективної реалізації проєктів місцевого розвитку; ураховуючи розширення переліку проєктів, відносно яких здійснюється моніторинг</w:t>
      </w:r>
      <w:r>
        <w:rPr>
          <w:bCs/>
          <w:iCs/>
          <w:szCs w:val="28"/>
        </w:rPr>
        <w:t xml:space="preserve">; керуючись Законом України </w:t>
      </w:r>
      <w:r>
        <w:rPr>
          <w:szCs w:val="28"/>
        </w:rPr>
        <w:t>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Унести до розпорядження міського голови від 28.10.2022 №239-р «Про створення тимчасової робочої групи з моніторингу реалізації проєктів «Житло для внутрішньо переміщених осіб» і «</w:t>
      </w:r>
      <w:r>
        <w:rPr>
          <w:szCs w:val="28"/>
        </w:rPr>
        <w:t>Система електронного обліку ресурсів, контролю процесів та раціонального розподілу допомоги</w:t>
      </w:r>
      <w:r>
        <w:rPr>
          <w:bCs/>
          <w:iCs/>
          <w:szCs w:val="28"/>
        </w:rPr>
        <w:t>», «Система управління активами міста Кривого Рогу», «Збільшення інвестиційної привабливості індустріального парку «Кривбас» і «Створення індустріального парку на вул. Окружній», затвердження її складу й Положення про неї</w:t>
      </w:r>
      <w:r>
        <w:rPr>
          <w:bCs/>
          <w:iCs/>
          <w:sz w:val="32"/>
          <w:szCs w:val="28"/>
        </w:rPr>
        <w:t xml:space="preserve">», </w:t>
      </w:r>
      <w:r>
        <w:rPr>
          <w:bCs/>
          <w:iCs/>
          <w:szCs w:val="28"/>
        </w:rPr>
        <w:t xml:space="preserve">зі змінами, такі змін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1.1 у назві та тексті розпорядження назву тимчасової робочої групи: «Тимчасова робоча група з моніторингу реалізації проєктів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ункт 1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1. Створити тимчасову робочу групу з моніторингу реалізації проєктів, зазначених у додатку, затвердити її склад і Положення про неї (додаються)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доповнити розпорядження додатком (додаток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/>
          <w:i/>
          <w:sz w:val="32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3" w:hanging="121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21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21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3-20T09:19:00Z</dcterms:modified>
  <cp:revision>3</cp:revision>
  <dc:subject/>
  <dc:title> </dc:title>
</cp:coreProperties>
</file>