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0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 049 999 (чотири мільйони сорок дев’ять тисяч дев’ятсот дев’яносто дев’я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663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663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С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 Маслен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та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кт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Хв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вос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юшин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юши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юш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алюш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іта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ов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да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с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да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Євге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Ходаков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истина Серг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Чер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коб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ом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п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п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т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т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жор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Тарас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Тарас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м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м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єл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в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ексєє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Тка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Євген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ся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Євген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родни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ів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ів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дере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дереч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рослав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Подере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дереч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гарит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Подере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ут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ногрод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льб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Ш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Заха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б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б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Куб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хай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р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Чегорʼян Натал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шневе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бі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Ром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ен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гарит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Ніколиша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р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рзл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к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Мер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тельма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Стельма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ж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ен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гут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дере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 049 999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7:00Z</dcterms:created>
  <dc:creator>defence72</dc:creator>
  <dc:description/>
  <cp:keywords/>
  <dc:language>en-US</dc:language>
  <cp:lastModifiedBy>defence90</cp:lastModifiedBy>
  <cp:lastPrinted>2023-02-06T14:11:00Z</cp:lastPrinted>
  <dcterms:modified xsi:type="dcterms:W3CDTF">2024-03-14T12:2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