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10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zCs w:val="28"/>
        </w:rPr>
        <w:t>400 000 (чотириста тисяч)</w:t>
      </w:r>
      <w:r>
        <w:rPr>
          <w:b w:val="false"/>
          <w:i w:val="false"/>
          <w:szCs w:val="28"/>
        </w:rPr>
        <w:t xml:space="preserve">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712"/>
        <w:gridCol w:w="1559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с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етр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скров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нна Васил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Олег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чен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Юрії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те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мара Тимофії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е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Олександ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ст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іна Миколаї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Пилип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і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Анатолії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дал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Леонід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Олександ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обе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олодими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смайи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жела Володими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Олег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го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я Пет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712"/>
        <w:gridCol w:w="1559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Васил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0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36"/>
      <w:gridCol w:w="4678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left="-108" w:right="-172" w:firstLine="108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left" w:pos="3969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0:00Z</dcterms:created>
  <dc:creator>defence72</dc:creator>
  <dc:description/>
  <cp:keywords/>
  <dc:language>en-US</dc:language>
  <cp:lastModifiedBy>defence90</cp:lastModifiedBy>
  <cp:lastPrinted>2023-03-15T12:16:00Z</cp:lastPrinted>
  <dcterms:modified xsi:type="dcterms:W3CDTF">2024-03-14T09:38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