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58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5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55 000 (сто п’ят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4395"/>
        <w:gridCol w:w="1559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т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000,00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Віталій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7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10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ind w:left="-61" w:right="-10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натюк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10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ind w:left="-61" w:right="-10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натюк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ц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ц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істрар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а Євгенів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6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30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Григорі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Євгенів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Євгенів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Андрій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 xml:space="preserve">5 000,00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5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меш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р’я Андрії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меш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ніж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Костя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3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</w:t>
      </w:r>
      <w:r>
        <w:rPr>
          <w:rFonts w:eastAsia="Times New Roman"/>
          <w:b/>
          <w:i/>
          <w:sz w:val="28"/>
          <w:lang w:val="uk-UA" w:eastAsia="uk-UA"/>
        </w:rPr>
        <w:t xml:space="preserve">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suppressAutoHyphens w:val="false"/>
        <w:rPr>
          <w:rFonts w:ascii="Calibri" w:hAnsi="Calibri"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19"/>
      <w:gridCol w:w="3402"/>
      <w:gridCol w:w="4395"/>
      <w:gridCol w:w="1559"/>
    </w:tblGrid>
    <w:tr>
      <w:trPr>
        <w:trHeight w:val="397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1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3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9:00Z</dcterms:created>
  <dc:creator>admin</dc:creator>
  <dc:description/>
  <cp:keywords/>
  <dc:language>en-US</dc:language>
  <cp:lastModifiedBy>defence90</cp:lastModifiedBy>
  <cp:lastPrinted>2023-01-31T13:10:00Z</cp:lastPrinted>
  <dcterms:modified xsi:type="dcterms:W3CDTF">2024-03-14T09:40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