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17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right="-2" w:firstLine="56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right="-2" w:firstLine="560"/>
        <w:jc w:val="both"/>
        <w:rPr/>
      </w:pPr>
      <w:r>
        <w:rPr>
          <w:sz w:val="28"/>
          <w:szCs w:val="28"/>
          <w:lang w:val="uk-UA"/>
        </w:rPr>
        <w:t>1. Виділити  кошти  в  сумі  1 185 000 (один мільйон сто вісімдесят п’ять тисяч) грн 00 коп. для надання одноразової матеріальної допомоги пільговим категоріям мешканців м. Кривого Рогу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 учасникам бойових дій на території інших держав (додаток 2).</w:t>
      </w:r>
    </w:p>
    <w:p>
      <w:pPr>
        <w:pStyle w:val="Style20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20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8"/>
        <w:gridCol w:w="6432"/>
        <w:gridCol w:w="2294"/>
      </w:tblGrid>
      <w:tr>
        <w:trPr>
          <w:trHeight w:val="6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ипенко Олександ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чук Серг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ьбот Юрій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ченко Андрій Вале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емко Олександр Максим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кун Сергій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лотько Андрій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сланкін Олег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ков Вадим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васневський Вікто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охатько Юр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чигін Олександр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шка Іго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ійчук Петро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овцев Серг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овський Серг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чук Олександ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ганов Валерій Аш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уш Юлія Вікторі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устов Олександ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кунов Ігор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1 особ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5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ов Вячеслав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іпенко Анатол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яков Анд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враменко Вале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гуреєва Віра Василі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банюк Олексій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мінов Олександр Абдуган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анов Віктор Вяче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усенко Юрій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мацький Анатолій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ко Олег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чук Володими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ік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бнов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жанюк Володими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хайло Павло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ий Віктор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янов Сергій Бори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ов Микола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бродський Валерій Стані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ебний Юр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тєв Олександ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 Сергій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бачов Василь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атинський Анатолій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`янчук Вячеслав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ппа Сергій 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борос Василь Пав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трофанов Микола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 Ю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рхомець Володимир Євген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мін Віктор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мін Сергій Стані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3 особ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5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имов Микола Бори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ковський Юр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кета Олександ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а Юрій Миро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мчук Серг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міль Вале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бота Вікто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юшенко Василь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жушко Олександ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 Василь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ко Ігор Віта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ула Іван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тенко Анатол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дбалюк Олександр Анд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вня Володими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жко Михаїл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овський Павло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конюк Олег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елик Олександр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пок Олександ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шивайло Серг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 Сергій Ю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шивалов Володимир Іллі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пелкін Костянтин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шкін Анатол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стренко Сергій Стані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чук Олександр Дми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лодій Ігор Валенти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ляк Валентин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інус Серг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драк Серг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щук Анан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Олександр Богд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вшинов Костянтин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мковий Серг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5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5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єдний Микола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игаленко Андрій Олег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ля Вітал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еза Олег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іченко Сергій Валенти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 Валерій Ю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пченко Юрій Гарріє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окрещенов Віктор Геннад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чук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пеленко Сергій Гео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'янко Вікто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гтяр Сергій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дворний Олег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ініченко Валентин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чалов Рудольф Віта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ас Геннадій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 Костянтин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ир Володими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дратюк Петро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 Олександ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т Микола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яшенко Михайло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ній Олексій Гео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ика Василь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ноза Михайло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єнко Володимир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енко Вікто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мшин Віктор Гео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уха Володими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ткач Володимир Степ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ндзя Михайло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ов Василь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ров Володими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огор Олександ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лчанов Анатол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валов Григор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ець Сергій Анто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мец Сергій Вікт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єльнов Микола Іллі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егубенко Олег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ьянін Андрій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лінов Анатол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охін Василь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дадімов Олег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ущенко Віктор Степ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 Станіслав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енков Юрій Семе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 Валерій Пав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ьд Володимир Бори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ов Валерій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0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ько Дмитро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ик Вітал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нельник Олександр Пав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очкін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івренко Валер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чук Олександ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зюндзя Андр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овик Вікто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лін Олександр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варов Ігор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йдаров Олег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атулат Микола Семе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ровко Серг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ук Володимир Степ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4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0 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повалова Галина Степані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юк Ігор Пав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ко Сергій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єтлаков Вале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Анатолій Маркс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ій Ладик Уля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ов Іго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енко Серг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пало Анатолій Пав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цько Анатолій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ченко Вікто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інчук Олександр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рамко Григорій Олекс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ько Олександ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архутдінов Рінат Загі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ибін Василь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зпалько Іго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тков Микола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ий Вітал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юк Іван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чоткин Олександр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Віктор Анд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ушко Володими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панащенко Сергій Леонід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заренко Юр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ушев Ігор Се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абанов Ігор Олег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хрест Анатол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ткидач Олександр Пав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лужна Наталія Івані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0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зілов Вадим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зер Олег Аркад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жур Валер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овой Олександр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овой Серг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ботенко Геннадій Пав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олотарьов Олег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омоєць  Вікто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ів Сергій Степ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юба Юрій Анд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шаков Володимир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чичка Юрій Ю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нчук Олег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кателюк Сергій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Суслов Віталій Миколайович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ай Валер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6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0 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99 осіб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9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 xml:space="preserve">Олена ШОВГЕЛЯ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/>
          <w:i/>
          <w:szCs w:val="28"/>
          <w:lang w:val="uk-UA" w:eastAsia="zh-CN"/>
        </w:rPr>
        <w:t xml:space="preserve">   </w:t>
      </w:r>
      <w:r>
        <w:rPr>
          <w:i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14"/>
          <w:szCs w:val="14"/>
          <w:lang w:val="uk-UA" w:eastAsia="zh-CN"/>
        </w:rPr>
      </w:pPr>
      <w:r>
        <w:rPr>
          <w:rFonts w:eastAsia="SimSun;宋体"/>
          <w:b/>
          <w:i/>
          <w:sz w:val="14"/>
          <w:szCs w:val="14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78"/>
        <w:gridCol w:w="6432"/>
        <w:gridCol w:w="2294"/>
      </w:tblGrid>
      <w:tr>
        <w:trPr>
          <w:trHeight w:val="6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Кислий Олександр Іванович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дотопа Анатолій Степ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вий Анатолій Анд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ченко Анатолій Як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гинний Михайло Юр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нтуленко Микола Григ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пкань Павло Лео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истун Микола Костянти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енко Валентина Павлівн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енко Іван Міфод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саднюк Іван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 Микола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ець Іван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ельєв Ю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мак Станіслав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евицький Андрій Дмитрович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илін Володими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Микола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нуєв Андрій Інокент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корський Анатолій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зефов Володимир Пет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ов Олег Вячесла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овський Олег Василь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вінський Іго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ковський Володимир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енко Леонід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ходько Іван Федо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нкаренко Олег Льв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єйчик Юрій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шетник Микола Зосим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ін Віктор Володими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інін Андрій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матько Сергій Олександр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ишин Зіновій Іван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баков Олександр Серг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жов Валерій Михайл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есник Руслан Анатолі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0 осі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  <w:tr>
        <w:trPr>
          <w:trHeight w:val="239" w:hRule="atLeast"/>
        </w:trPr>
        <w:tc>
          <w:tcPr>
            <w:tcW w:w="1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шковець Ігор Миколайови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38 осіб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90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 xml:space="preserve">Олена ШОВГЕЛЯ     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rFonts w:eastAsia="Times New Roman"/>
          <w:b/>
          <w:i/>
          <w:szCs w:val="28"/>
          <w:lang w:val="uk-UA" w:eastAsia="zh-CN"/>
        </w:rPr>
        <w:t xml:space="preserve">       </w:t>
      </w:r>
      <w:r>
        <w:rPr>
          <w:i/>
          <w:lang w:val="uk-UA"/>
        </w:rPr>
        <w:t>*** - конфіденційна інформаці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Times New Roman"/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0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ru-RU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i w:val="false"/>
      <w:iCs w:val="false"/>
      <w:kern w:val="2"/>
      <w:sz w:val="32"/>
      <w:szCs w:val="32"/>
      <w:lang w:val="ru-RU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5:00Z</dcterms:created>
  <dc:creator>Дижечка</dc:creator>
  <dc:description/>
  <dc:language>en-US</dc:language>
  <cp:lastModifiedBy>upzsn6</cp:lastModifiedBy>
  <cp:lastPrinted>2022-10-20T15:25:00Z</cp:lastPrinted>
  <dcterms:modified xsi:type="dcterms:W3CDTF">2023-03-23T07:00:00Z</dcterms:modified>
  <cp:revision>4</cp:revision>
  <dc:subject/>
  <dc:title/>
</cp:coreProperties>
</file>