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val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2132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2.03.2023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20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    надання     матеріальної  допомоги дітям ***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 2017– 2023 роках», зі змінами</w:t>
      </w:r>
      <w:r>
        <w:rPr>
          <w:b w:val="false"/>
          <w:bCs w:val="false"/>
          <w:szCs w:val="28"/>
        </w:rPr>
        <w:t>, виконкому міської ради від ***</w:t>
      </w:r>
      <w:r>
        <w:rPr>
          <w:b w:val="false"/>
          <w:bCs w:val="false"/>
        </w:rPr>
        <w:t xml:space="preserve">; 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 1</w:t>
      </w:r>
      <w:r>
        <w:rPr>
          <w:lang w:val="ru-RU"/>
        </w:rPr>
        <w:t> </w:t>
      </w:r>
      <w:r>
        <w:rPr/>
        <w:t>000 000</w:t>
      </w:r>
      <w:r>
        <w:rPr>
          <w:rFonts w:eastAsia="Calibri"/>
          <w:szCs w:val="28"/>
        </w:rPr>
        <w:t xml:space="preserve"> (один мільйон) грн 00 коп. </w:t>
      </w:r>
      <w:r>
        <w:rPr/>
        <w:t xml:space="preserve">для надання матеріальної допомоги дітям *** (додаток)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  <w:tab w:val="left" w:pos="7088" w:leader="none"/>
        </w:tabs>
        <w:spacing w:before="360" w:after="300"/>
        <w:ind w:firstLine="561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szCs w:val="28"/>
        </w:rPr>
        <w:t>дітям ***</w:t>
      </w:r>
      <w:r>
        <w:rPr/>
        <w:t>,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300"/>
        <w:ind w:firstLine="538"/>
        <w:jc w:val="both"/>
        <w:rPr/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Юрій ВІЛКУЛ</w:t>
      </w:r>
    </w:p>
    <w:p>
      <w:pPr>
        <w:pStyle w:val="Style19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ind w:firstLine="963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9"/>
        <w:tabs>
          <w:tab w:val="clear" w:pos="708"/>
          <w:tab w:val="left" w:pos="7088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iCs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i/>
          <w:iCs/>
          <w:sz w:val="56"/>
          <w:szCs w:val="56"/>
          <w:lang w:val="uk-UA"/>
        </w:rPr>
      </w:r>
    </w:p>
    <w:p>
      <w:pPr>
        <w:pStyle w:val="Style19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ям  **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28"/>
        <w:gridCol w:w="5388"/>
        <w:gridCol w:w="2350"/>
      </w:tblGrid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нтоненко Лілія Юр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агашова Світлана Володими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порожець Ольга Васил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ешина Марія Серг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горна Олена Васил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мельченко Тетяна Юр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сова Олена Андр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7 осі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140 0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Покровський район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ксанова Наталія Володими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ноградова Тетяна Володими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ровий Олександр Олександр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азанчук Сергій Петр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речетова Тетяна Анатол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станіна Надія Андр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ергієнко Лілія Олександ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7 осі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140 0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Саксаганський район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ковська Кароліна Анатол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дук Олена Андр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ко Олена Олександ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икіна Олена Олександ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огор Юлія Олекс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овченко Тетяна Микола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тушенко Наталія Вікто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тушна Інна Вікто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Усього: 8 осіб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160 0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Довгинцівський  район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Григор Вікторія Олександ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Кожуховська Крістіна Олег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Кузнєцова Ганна Анатол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Мірон Дар’я Костянтин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Новохатько Юлія Олександ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Урбанович Вероніка Олександ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Яшутін Олександр Станіслав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7 осі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140 0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Металургійний район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ніченко Катерина Валер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ійчук Володимир Юрій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хтіна Олена Васил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нко Родіон Сергій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ватенко Петро Петр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някіна Наталя Володими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біна Світлана Вікто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іб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4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Центрально-Міськи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район 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 Лілія Андр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вінська Олена Серг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енко Юлія Іго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ієнко Наталія Васил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щета Світлана Васил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хтін Роман Анатолій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ам Марина Васил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і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4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Інгулецький район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імєнко Світлана Борис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гуцька Наталя Анатол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ік Віталій Миколай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ик Світлана Іван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дова Олена Олександ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гачова Наталя Іван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наренко-Роменкова Олена Вадим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7 осі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14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50 осіб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 000 00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 xml:space="preserve">Олена ШОВГЕЛЯ 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8"/>
          <w:lang w:val="uk-UA" w:eastAsia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</w:r>
  </w:p>
  <w:tbl>
    <w:tblPr>
      <w:tblW w:w="147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208"/>
      <w:gridCol w:w="5529"/>
      <w:gridCol w:w="2268"/>
    </w:tblGrid>
    <w:tr>
      <w:trPr>
        <w:trHeight w:val="4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6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2"/>
        <w:szCs w:val="2"/>
        <w:lang w:val="uk-UA"/>
      </w:rPr>
    </w:pPr>
    <w:r>
      <w:rPr>
        <w:rFonts w:cs="Times New Roman" w:ascii="Times New Roman" w:hAnsi="Times New Roman"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4:00Z</dcterms:created>
  <dc:creator>zahyst210a</dc:creator>
  <dc:description/>
  <dc:language>en-US</dc:language>
  <cp:lastModifiedBy>beta</cp:lastModifiedBy>
  <cp:lastPrinted>2023-01-25T11:02:00Z</cp:lastPrinted>
  <dcterms:modified xsi:type="dcterms:W3CDTF">2024-03-18T06:24:00Z</dcterms:modified>
  <cp:revision>2</cp:revision>
  <dc:subject/>
  <dc:title/>
</cp:coreProperties>
</file>