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val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pacing w:val="100"/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171"/>
        <w:gridCol w:w="2019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22.03.2023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321</w:t>
            </w:r>
          </w:p>
        </w:tc>
      </w:tr>
      <w:tr>
        <w:trPr>
          <w:trHeight w:val="1140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napToGrid w:val="false"/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pacing w:lineRule="auto" w:line="240" w:before="0" w:after="0"/>
              <w:ind w:right="17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    надання     матеріальної  допомоги дітям ***</w:t>
            </w:r>
          </w:p>
        </w:tc>
        <w:tc>
          <w:tcPr>
            <w:tcW w:w="5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b w:val="false"/>
          <w:bCs w:val="false"/>
          <w:szCs w:val="28"/>
        </w:rPr>
        <w:t xml:space="preserve">         </w:t>
      </w:r>
      <w:r>
        <w:rPr>
          <w:b w:val="false"/>
          <w:bCs w:val="false"/>
          <w:szCs w:val="28"/>
        </w:rPr>
        <w:t>З метою соціальної підтримки дітей</w:t>
      </w:r>
      <w:r>
        <w:rPr>
          <w:rFonts w:eastAsia="Symbol" w:cs="Symbol" w:ascii="Symbol" w:hAnsi="Symbol"/>
          <w:b w:val="false"/>
          <w:bCs w:val="false"/>
          <w:szCs w:val="28"/>
        </w:rPr>
        <w:t></w:t>
      </w:r>
      <w:r>
        <w:rPr>
          <w:b w:val="false"/>
          <w:bCs w:val="false"/>
          <w:szCs w:val="28"/>
        </w:rPr>
        <w:t xml:space="preserve"> відповідно до рішень міської ради        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  <w:szCs w:val="28"/>
        </w:rPr>
        <w:t xml:space="preserve">«Про затвердження </w:t>
      </w:r>
      <w:r>
        <w:rPr>
          <w:b w:val="false"/>
          <w:bCs w:val="false"/>
          <w:color w:val="000000"/>
          <w:szCs w:val="28"/>
        </w:rPr>
        <w:t>Програми соціальної підтримки населення у 2017</w:t>
      </w:r>
      <w:r>
        <w:rPr>
          <w:color w:val="000000"/>
          <w:szCs w:val="28"/>
        </w:rPr>
        <w:t>–</w:t>
      </w:r>
      <w:r>
        <w:rPr>
          <w:b w:val="false"/>
          <w:bCs w:val="false"/>
          <w:color w:val="000000"/>
          <w:szCs w:val="28"/>
        </w:rPr>
        <w:t>2023 роках</w:t>
      </w:r>
      <w:r>
        <w:rPr>
          <w:b w:val="false"/>
          <w:bCs w:val="false"/>
          <w:szCs w:val="28"/>
        </w:rPr>
        <w:t>», зі змінами, виконкому міської ради                               від ***</w:t>
      </w:r>
      <w:r>
        <w:rPr>
          <w:b w:val="false"/>
          <w:szCs w:val="28"/>
        </w:rPr>
        <w:t>, зі змінами</w:t>
      </w:r>
      <w:r>
        <w:rPr>
          <w:b w:val="false"/>
          <w:bCs w:val="false"/>
          <w:szCs w:val="28"/>
        </w:rPr>
        <w:t xml:space="preserve">; керуючись Законом України «Про місцеве 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9" w:leader="none"/>
          <w:tab w:val="left" w:pos="7088" w:leader="none"/>
        </w:tabs>
        <w:ind w:hanging="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 Виділити кошти в сумі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2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500 000 </w:t>
      </w:r>
      <w:r>
        <w:rPr>
          <w:rFonts w:eastAsia="Calibri"/>
          <w:color w:val="000000"/>
          <w:szCs w:val="28"/>
        </w:rPr>
        <w:t xml:space="preserve">(два мільйони п’ятсот тисяч) грн 00  коп. </w:t>
      </w:r>
      <w:r>
        <w:rPr>
          <w:color w:val="000000"/>
          <w:szCs w:val="28"/>
        </w:rPr>
        <w:t xml:space="preserve">для надання матеріальної допомоги дітям ***(додаток)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tabs>
          <w:tab w:val="clear" w:pos="708"/>
          <w:tab w:val="left" w:pos="709" w:leader="none"/>
          <w:tab w:val="left" w:pos="70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3. Департаменту соціальної політики  виконкому  Криворізької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м</w:t>
      </w:r>
      <w:r>
        <w:rPr>
          <w:rFonts w:cs="Times New Roman" w:ascii="Times New Roman" w:hAnsi="Times New Roman"/>
          <w:b/>
          <w:i/>
          <w:sz w:val="28"/>
        </w:rPr>
        <w:t>іськ</w:t>
      </w:r>
      <w:r>
        <w:rPr>
          <w:rFonts w:cs="Times New Roman" w:ascii="Times New Roman" w:hAnsi="Times New Roman"/>
          <w:b/>
          <w:i/>
          <w:sz w:val="28"/>
          <w:lang w:val="uk-UA"/>
        </w:rPr>
        <w:t>ої ради –</w:t>
      </w:r>
    </w:p>
    <w:p>
      <w:pPr>
        <w:sectPr>
          <w:type w:val="nextPage"/>
          <w:pgSz w:w="11906" w:h="16838"/>
          <w:pgMar w:left="1588" w:right="45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.о. міського голови                                                                    Юрій ВІЛКУЛ</w:t>
      </w:r>
    </w:p>
    <w:p>
      <w:pPr>
        <w:pStyle w:val="Normal"/>
        <w:tabs>
          <w:tab w:val="clear" w:pos="708"/>
          <w:tab w:val="left" w:pos="7088" w:leader="none"/>
          <w:tab w:val="left" w:pos="10915" w:leader="none"/>
          <w:tab w:val="left" w:pos="109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sz w:val="24"/>
          <w:szCs w:val="24"/>
          <w:lang w:val="uk-UA" w:eastAsia="zh-CN"/>
        </w:rPr>
        <w:t>Додаток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  <w:t xml:space="preserve">                         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 отримувачів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left="-284" w:right="-314" w:hanging="283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 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матеріальної  допомоги  дітям  *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tbl>
      <w:tblPr>
        <w:tblW w:w="4850" w:type="pct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316"/>
        <w:gridCol w:w="6249"/>
        <w:gridCol w:w="1974"/>
      </w:tblGrid>
      <w:tr>
        <w:trPr>
          <w:trHeight w:val="7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 (грн)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Тернівс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фім’їна Марина Вікт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уйвол Юлія Григ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ороніна Ірина Пет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аценко Марина Микола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воркова Олена Вікт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еркач Віктор Іванов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Жінчин Ольга Володими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порожець Ольга Васил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йцева Кристина Вячеслав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щенко Анна Васил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аленко Тетяна Валер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щ Тетяна Вікт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асікова Лілія Борис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басова Кристина Євген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рольова Вікторія Володими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горна Олена Васил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аймушина Ганна Микола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мельченко Тетяна Юр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хотня Оксана Олександ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рисюда Ірина Васил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жар Ірина Володими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удковська Олена Пет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китенко Владислав Олександров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адченко Наталя Се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рілець Ольга Се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имоненко Альона Микола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раненко Віта Олександ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роганова Наталія Се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тановська Олена Олександ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арасюк Юлія Анатол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ищенко Оксана Пантел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Усова Олена Андр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едосенко Юлія Олекс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едосова Лариса Володими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есенко Геннадій Анатолійов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інцинська Ангеліна Іван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абенко Леся Михайл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ерненко Олена Гео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ередниченко Тетяна Олександ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39 осіб (40 дітей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00 000,00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гаркова Наталя Володими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мірова Анастасія Се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Асадуллаєв Самідага Фатулла огли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айда-Дячок Юлія Се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арсукова Валентина Се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ашлій Надія Павл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йко Ірина Іван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твінко Яна Васил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иноградова Тетяна Володими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лік Лілія Олег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Голяк Ксенія Артемівна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рячова Олена Леонід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Давиденко Олена Володимирівна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ратковська Лілія Павл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робітько Ольга Леонід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вченко Світлана Олександ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занчук Сергій Петров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плоуха Євгенія Се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лінцова Алла Олександ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аленко Леонід Анатолійов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жоміна Тетяна Вікт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ношко Олександра Руслан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ханова Тетяна Анатол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отюк Світлана Вітал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азаренко Алла Володими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ліновська Надія Олекс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трофанова Тамара Володими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очалова Лариса Анатол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іколенко Альона Васил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пова Валентина Іван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упова Людмила Анатол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евякіна Катерина Юр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ргієнко Лілія Олександ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Тимків Ірина Іван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Толсті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Катери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Андрії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Царук Олена Володими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ернуська Анастасія Микола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омко Оксана Се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евченко Олена Олександ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Яковлєва Оксана Олександрівна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40 осіб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00 000,00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тонович Антоніна Геннад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арська Таміла Михайл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ережна Юлія Юріївна</w:t>
            </w:r>
          </w:p>
        </w:tc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ереза Анна Олександ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іляк Наталя Микола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брова Наталя Микола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ляк Альона Се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митрієва Євгенія Анатол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харова  Світлана Іван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боровська Алла Михайл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Кодацька Наталія Миколаївна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Кузьменко Світлана Павлівна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Кузьменко Тетяна Юріївна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Лисогор Юлія  Олексіївна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Літовченко Тетяна Миколаївна 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Морскова Тетяна Юріївна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Напханенко Тетяна  Миколаївна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Ніколаєва Ірина Михайлівна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Нечипоренко Ірина Василівна 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Овсеєнко Наталя Віталіївна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Парінова  Ольга Євгенівна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Пась Яна Анатоліївна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етручек Іванна Вячеслав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искун Тетяна Дмит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атушна Інна Вікт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агозіна Ксенія Володими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Рожкова Ксенія Миколаївна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вічкарьова Тамара Васил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копенко Богдана Вікт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міян Ігор Іванов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олбова Вікторія Юр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реживус Світлана Іван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Удовенко Янна Володими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Ухова Ганна Валер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оменко Тамара Дмит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орна Катерина Юр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Чорний Сергій Миколайов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Юріна Валентина Володими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ковенко Ганна Микола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кушева Вікторія Борис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40 осіб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00 000,00</w:t>
            </w:r>
          </w:p>
        </w:tc>
      </w:tr>
      <w:tr>
        <w:trPr>
          <w:trHeight w:val="360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катьєва Олена Анатол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лпатова Ірина Микола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астасова Наталя Васил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афьорова Олеся Євген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ргат Олександр Кузьм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адерлай Альона Се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иковська Світлана Анатол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ондар Наталя Се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Висоцька Лідія Васил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осаєва Кристина Дмит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лигіна Наталія Володими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Жирна Тетяна Павл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лашник Наталія Вікт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наурова Нонна Іван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наурова Олена Іван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аль Римма Костянтин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альова Наталія Анатол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жуховська Крістіна Олег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ндур Тереза Пет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рамаренко Ірина Анатол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нєцова Ганна Анатол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 Вячеслав Дмитров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 Євдокія Юр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узьменко Фатіма Роман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агода Сергій Григоров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аріонова Юлія Валер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ломоненко Ірина Вікт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ихайлус Ольга Олександ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Огли Олена Володими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етрова Наталія Іван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ичерська Тетяна Олександ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руднікова Наталя Вітал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ясецька Віра Володими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ешетняк Оксана Володими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ибас Анна Вячеслав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удик Наталія Іг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япіна Олена Вікт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идоренко Оксана Пет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Усачов Едуард Ігорев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ортуна Ольга Вітал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Усього: 40 осіб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00 000,00</w:t>
            </w:r>
          </w:p>
        </w:tc>
      </w:tr>
      <w:tr>
        <w:trPr>
          <w:trHeight w:val="345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Металургійний район 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ранова Тетяна Володими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рткова Катерина Борис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дрова Владислава Микола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урачонок Наталя Володими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сько Олена Володими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ребьонкіна Світлана Вікт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бич Віта Олександ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утнєва Марина Микола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ннік Рузана Валентин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рофеєва Христина Олександ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ченко Олена Вікт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рпенко Наталія Анатол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рж Світлана Анатол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равченко Віталій Леонідов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зічкіна Олена Володими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сніченко Катерина Валер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каленко Наталя Анатол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ятенко Ольга Костянтин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стерчук Тетяна Пет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умивайченко Ольга Валер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вчарук Інесса Роман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ипенко Ярослав Вікторов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илипчук Наталя Григ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унченко Аліна Се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ва Наталія Олег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ова Наталя Олександ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ясна Лариса Микола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ященко Любов Іван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кол Наталя Юр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тур Наталія Микола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мохіна Марина Володими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оточенко Галина Пет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едоренко Віта Павл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2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игуля Ольга Олександ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еватенко Петро Петров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арова Ганна Дмит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куропат Світлана Микола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убіна Світлана Вікт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ка Інна Микола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39 осіб (40 дітей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0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Центрально-Міський район (місце оформлення допомоги)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нтонець Валентина Олександ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голь Інна Олександ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рб Олена Анатол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рбатюк Анна Юр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ресь Оксана Іг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ида Лілія Андр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удінова Тетяна Юр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Єфремова Марія Іг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інченко Оксана Леонід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валенко Оксана Се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новаленко Юлія Іг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пица Ольга Олекс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рольова Олена Васил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отова Олена Микола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Нетяженко Наталя Фабіян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ихтін Роман Анатолійов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абцун Ольга Микола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ябова Вікторія Олекс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манцер Сергій Миколайович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Соловйова Юлія Юріївна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илимонова Марина Володими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Христич Наталія Степан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иряєва Ольга Анатол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кіндер Антоніна Анатол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Усього: 24 особи (25 дітей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50 000,00</w:t>
            </w:r>
          </w:p>
        </w:tc>
      </w:tr>
      <w:tr>
        <w:trPr>
          <w:trHeight w:val="397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ргатюк Ірина Микола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улавіна Інна Микола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Буряк Світлана Вікт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іденко Мирослава Вікт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миденко Вікторія Васил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Долгая Марина Геннад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йцева Віра Леонід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убрілкіна Олена Іг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лларіонова Наталя Олександ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аптур Наталя Микола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Кириченко Анастасія Олександ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аксименко Ірина Микола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уригіна Олена Васил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Мушик Яніна Се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альєва Світлана Вітал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іденко Олена Володими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винаренко-Роменкова Олена Вадим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тупаченко Марина Се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уворова Ольга Володими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Філімоненко Олена Іго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Шмагуненко Ольга Олександрі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кименко Світлана Серг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Яцунок  Олена Геннадіївн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7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Усього: 23 особи (25 дітей)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50 000,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Разом: 245 осіб (250 дітей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>2 500 000,00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  <w:tab w:val="left" w:pos="7088" w:leader="none"/>
        </w:tabs>
        <w:spacing w:lineRule="auto" w:line="240" w:before="0" w:after="0"/>
        <w:ind w:left="57" w:hanging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  <w:tab w:val="left" w:pos="7088" w:leader="none"/>
        </w:tabs>
        <w:spacing w:lineRule="auto" w:line="240" w:before="0" w:after="0"/>
        <w:ind w:left="57" w:hanging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  <w:tab w:val="left" w:pos="7088" w:leader="none"/>
        </w:tabs>
        <w:spacing w:lineRule="auto" w:line="240" w:before="0" w:after="0"/>
        <w:ind w:left="57" w:hanging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spacing w:lineRule="auto" w:line="240" w:before="0" w:after="0"/>
        <w:ind w:left="-142" w:hanging="142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 xml:space="preserve">    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  <w:t>Керуюча справами виконкому                                                Олена ШОВГЕЛЯ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  <w:tab w:val="left" w:pos="6946" w:leader="none"/>
          <w:tab w:val="left" w:pos="7088" w:leader="none"/>
        </w:tabs>
        <w:spacing w:lineRule="auto" w:line="240" w:before="0" w:after="0"/>
        <w:ind w:left="57" w:hanging="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8"/>
          <w:lang w:val="uk-UA" w:eastAsia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rPr>
          <w:rFonts w:ascii="Times New Roman" w:hAnsi="Times New Roman" w:cs="Times New Roman"/>
          <w:i/>
          <w:i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i/>
        <w:i/>
        <w:lang w:val="uk-UA"/>
      </w:rPr>
    </w:pPr>
    <w:r>
      <w:rPr>
        <w:rFonts w:cs="Times New Roman" w:ascii="Times New Roman" w:hAnsi="Times New Roman"/>
        <w:i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5">
    <w:name w:val="Текст примечания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11">
    <w:name w:val="Текст примечания Знак1"/>
    <w:qFormat/>
    <w:rPr>
      <w:rFonts w:eastAsia="Times New Roman"/>
      <w:sz w:val="20"/>
      <w:szCs w:val="20"/>
      <w:lang w:val="ru-RU"/>
    </w:rPr>
  </w:style>
  <w:style w:type="character" w:styleId="Style16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2">
    <w:name w:val="Верхний колонтитул Знак1"/>
    <w:qFormat/>
    <w:rPr>
      <w:rFonts w:eastAsia="Times New Roman"/>
      <w:lang w:val="ru-RU"/>
    </w:rPr>
  </w:style>
  <w:style w:type="character" w:styleId="Style17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3">
    <w:name w:val="Нижний колонтитул Знак1"/>
    <w:qFormat/>
    <w:rPr>
      <w:rFonts w:eastAsia="Times New Roman"/>
      <w:lang w:val="ru-RU"/>
    </w:rPr>
  </w:style>
  <w:style w:type="character" w:styleId="Style18">
    <w:name w:val="Тема примечания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4">
    <w:name w:val="Тема примечания Знак1"/>
    <w:qFormat/>
    <w:rPr>
      <w:rFonts w:eastAsia="Times New Roman"/>
      <w:b/>
      <w:bCs/>
      <w:sz w:val="20"/>
      <w:szCs w:val="20"/>
      <w:lang w:val="ru-RU"/>
    </w:rPr>
  </w:style>
  <w:style w:type="character" w:styleId="15">
    <w:name w:val="Текст выноски Знак1"/>
    <w:qFormat/>
    <w:rPr>
      <w:rFonts w:ascii="Tahoma" w:hAnsi="Tahoma" w:eastAsia="SimSun;宋体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4:00Z</dcterms:created>
  <dc:creator>defence203a</dc:creator>
  <dc:description/>
  <dc:language>en-US</dc:language>
  <cp:lastModifiedBy>beta</cp:lastModifiedBy>
  <cp:lastPrinted>2023-02-28T16:20:00Z</cp:lastPrinted>
  <dcterms:modified xsi:type="dcterms:W3CDTF">2024-03-18T06:24:00Z</dcterms:modified>
  <cp:revision>2</cp:revision>
  <dc:subject/>
  <dc:title/>
</cp:coreProperties>
</file>