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515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3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216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/>
              <w:ind w:left="-110" w:firstLine="110"/>
              <w:rPr>
                <w:b/>
                <w:b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000000"/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000000"/>
                <w:sz w:val="2"/>
                <w:szCs w:val="2"/>
                <w:lang w:val="uk-UA"/>
              </w:rPr>
            </w:r>
          </w:p>
          <w:tbl>
            <w:tblPr>
              <w:tblW w:w="9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>Про надання матеріальної допомоги  *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56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113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459" w:leader="none"/>
                <w:tab w:val="left" w:pos="709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        </w:t>
            </w:r>
            <w:r>
              <w:rPr>
                <w:b w:val="false"/>
                <w:bCs w:val="false"/>
                <w:color w:val="000000"/>
              </w:rPr>
              <w:t>З метою соціальної підтримки осіб ***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</w:t>
            </w:r>
            <w:r>
              <w:rPr>
                <w:b w:val="false"/>
                <w:bCs w:val="false"/>
                <w:color w:val="000000"/>
              </w:rPr>
              <w:t xml:space="preserve"> відповідно до рішень міської ради від </w:t>
            </w:r>
            <w:r>
              <w:rPr>
                <w:b w:val="false"/>
                <w:color w:val="000000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color w:val="000000"/>
              </w:rPr>
              <w:t>«Про затвердження Програми соціальної підтримки населення у 2017</w:t>
            </w:r>
            <w:r>
              <w:rPr>
                <w:color w:val="000000"/>
                <w:szCs w:val="28"/>
              </w:rPr>
              <w:t>–</w:t>
            </w:r>
            <w:r>
              <w:rPr>
                <w:b w:val="false"/>
                <w:bCs w:val="false"/>
                <w:color w:val="000000"/>
              </w:rPr>
              <w:t>2023 роках», зі змінами</w:t>
            </w:r>
            <w:r>
              <w:rPr>
                <w:b w:val="false"/>
                <w:bCs w:val="false"/>
                <w:color w:val="000000"/>
                <w:szCs w:val="28"/>
              </w:rPr>
              <w:t>, виконкому міської ради від</w:t>
            </w:r>
            <w:r>
              <w:rPr>
                <w:b w:val="false"/>
                <w:bCs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***</w:t>
            </w:r>
            <w:r>
              <w:rPr>
                <w:b w:val="false"/>
                <w:color w:val="000000"/>
                <w:szCs w:val="28"/>
              </w:rPr>
              <w:t>, зі змінами</w:t>
            </w:r>
            <w:r>
              <w:rPr>
                <w:b w:val="false"/>
                <w:bCs w:val="false"/>
                <w:color w:val="000000"/>
              </w:rPr>
              <w:t xml:space="preserve">; керуючись Законом України «Про місцеве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самоврядування в Україні», виконком міської ради  </w:t>
            </w:r>
            <w:r>
              <w:rPr>
                <w:bCs w:val="false"/>
                <w:i/>
                <w:color w:val="000000"/>
                <w:szCs w:val="28"/>
              </w:rPr>
              <w:t>вирішив</w:t>
            </w:r>
            <w:r>
              <w:rPr>
                <w:b w:val="false"/>
                <w:bCs w:val="false"/>
                <w:color w:val="000000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413" w:leader="none"/>
                <w:tab w:val="left" w:pos="9639" w:leader="none"/>
              </w:tabs>
              <w:ind w:right="-113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1. Виділити кошти в сумі 1 251 000 (один мільйон двісті п’ятдесят             одна тисяча)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грн 00 коп. </w:t>
            </w:r>
            <w:r>
              <w:rPr>
                <w:color w:val="000000"/>
                <w:sz w:val="28"/>
                <w:szCs w:val="28"/>
                <w:lang w:val="uk-UA"/>
              </w:rPr>
              <w:t>для надання матеріальної допомоги ***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ind w:right="-113" w:hanging="10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color w:val="000000"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ind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. Контроль за виконанням рішення покласти на заступника міського голови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ind w:left="284"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.о. міського голови                                                            Юрій ВІЛКУ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/>
      </w:pPr>
      <w:r>
        <w:rPr>
          <w:rFonts w:eastAsia="Times New Roman"/>
          <w:i/>
          <w:color w:val="000000"/>
          <w:sz w:val="28"/>
          <w:szCs w:val="28"/>
          <w:lang w:val="uk-UA" w:eastAsia="zh-CN"/>
        </w:rPr>
        <w:t xml:space="preserve">                                                                                                                 </w:t>
      </w:r>
      <w:r>
        <w:rPr>
          <w:rFonts w:eastAsia="SimSun;宋体"/>
          <w:i/>
          <w:color w:val="000000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до рішення  виконкому міської</w:t>
      </w:r>
      <w:r>
        <w:rPr>
          <w:rFonts w:eastAsia="SimSun;宋体"/>
          <w:i/>
          <w:iCs/>
          <w:color w:val="000000"/>
          <w:sz w:val="28"/>
          <w:szCs w:val="28"/>
          <w:lang w:val="uk-UA" w:eastAsia="zh-CN"/>
        </w:rPr>
        <w:t xml:space="preserve">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отримувачів  </w:t>
      </w:r>
      <w:r>
        <w:rPr>
          <w:rFonts w:eastAsia="SimSun;宋体"/>
          <w:b/>
          <w:i/>
          <w:color w:val="000000"/>
          <w:sz w:val="28"/>
          <w:szCs w:val="28"/>
          <w:lang w:val="uk-UA" w:eastAsia="uk-UA"/>
        </w:rPr>
        <w:t>матеріальної   допомоги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color w:val="000000"/>
          <w:sz w:val="28"/>
          <w:szCs w:val="28"/>
          <w:lang w:val="uk-UA" w:eastAsia="zh-CN"/>
        </w:rPr>
      </w:r>
    </w:p>
    <w:tbl>
      <w:tblPr>
        <w:tblW w:w="5100" w:type="pct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17"/>
        <w:gridCol w:w="44"/>
        <w:gridCol w:w="99"/>
        <w:gridCol w:w="5011"/>
        <w:gridCol w:w="60"/>
        <w:gridCol w:w="78"/>
        <w:gridCol w:w="3759"/>
        <w:gridCol w:w="9"/>
        <w:gridCol w:w="50"/>
        <w:gridCol w:w="1612"/>
      </w:tblGrid>
      <w:tr>
        <w:trPr>
          <w:trHeight w:val="1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*** – отримувача допомоги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*** – отримувача допомоги (законного представника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5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Федорі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Фед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69" w:hanging="169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і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Валерій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і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Вале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ссара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Станіслав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ссара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Станіслав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Станіслав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Станіслав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 Вадим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 Вадим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диг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Григор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диг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Григо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ля Анатолі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ля Анато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Віктор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Вікто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церкі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Трохимі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церкі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Трохим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доп’я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слав Олександр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доп’я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слав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ж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 Віктор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-Нікол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Ас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д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Івані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д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Ів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дорож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Віктор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дорож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Вікто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мар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Василь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мар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Василь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анна Микола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ан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Юрій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Ю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г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асилі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г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аси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Віталі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Віта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еза Кабардіні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еза Кабарді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иг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Юрій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иг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Ю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існі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Петрі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існі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ля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да Микола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ля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д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щ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Микола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щ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ль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лія Микола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ль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лія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я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Павлі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я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Пав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да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Іван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да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Іван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реч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Сергі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Серг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вс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Валерій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вс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Вале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и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геліна Вадимі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и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геліна Вадим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зн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і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зн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коп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 Сергій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коп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 Серг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зач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Миколай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зач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Микола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ахті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Валері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ахті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Геннаді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Васи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ііл Андрій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ііл Анд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тте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Ігор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тте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Іго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нд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Геннаді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нд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Геннад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оваче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на Сергі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оваче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на Серг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оля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Валерій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оля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Вале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ат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 Віталій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ат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Пет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иш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Сергі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иш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Серг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пошни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Валерій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бал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Григо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ляг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ита Олександрович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ляг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ита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тан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Прохорі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Прох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ікторі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ікт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Микола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фєр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фєр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50 осіб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178 000,00</w:t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Миколаї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Микола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ь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ь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ь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ь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х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Євгеній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х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Євген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х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х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г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Євгенії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г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Євген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л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л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вру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ляна Ігор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вру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ляна Іго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бй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й Володимир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бй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фа Як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ина Володимир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ина Володими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вор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Михайл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вор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Михайл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вор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ячеслав Володимир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вор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ячеслав Воло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д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д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д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д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ир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на Віталії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ир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міз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міз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олоти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вій Олексій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олоти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вій Олекс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ї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Елла Едуард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ї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Елла Едуард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Валерій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Валер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арпович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ind w:hanging="108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біна Мбелабо-Раймонд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біна Мбелабо-Раймонд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Сергій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Серг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асковія Михайл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асковія Михайл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т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Владислав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т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Владислав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ом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Леонід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ом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Леонід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пр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Сергії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пр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Борис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меш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са Савин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меш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са Савин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рк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Олександр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рк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О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дан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дан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гматул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на Сергії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гматул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на Серг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ріг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 Сергій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ріг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 Серг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рог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Геннадій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рог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Григо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т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Геннадій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т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Геннад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коп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Володимир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коп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Воло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коп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 Олександр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коп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 О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коп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Андрії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коп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Андр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ля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ля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Іван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п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інаїда Антон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п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інаїда Антон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оль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Іван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оль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Іван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тарі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Олександр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тарі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О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егу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ннадій Григор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егу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ннадій Григо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артуш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Олексії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артуш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Олекс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с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Костянтинович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с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Костянти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сюк Оле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Фісюк Оле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ижн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асил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ижн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асил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ка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ка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’я Володимирі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’я Володими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мі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Миколаївн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мі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Микола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52 особи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184 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агу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Леонід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агу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Леонід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с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Петр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с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Пет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с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Віктор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с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Вікто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 Свирид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 Свирид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Анатолі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Анатол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шневе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 Сергі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шневе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 Серг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ер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Арон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ер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Аро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ят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Павл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ят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Павл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брієля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іра Оганес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брієля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іра Оганес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Дмитр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Дмит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іді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тин Володимир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іді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тин Воло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ю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ю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е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італі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е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італ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Ярослав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Ярослав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Микола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Микола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Сергі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Серг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уб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Анатолі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уб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Анатол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в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Наталія Юріївна 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в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Наталія Юріїв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і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Костянтин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і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Костянти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опятн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опятн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опятн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Олександр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опятн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Олександ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е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 Олександр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е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 О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п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п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м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м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я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чеслав Микола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я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чеслав Микола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я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тепан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я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тепан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иш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Віктор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иш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Вікто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охат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Володимир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охат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Воло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н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Сергі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н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Серг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акс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акс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горіл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Юрі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горіл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Юр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ут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Станіслав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ут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Станіслав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ве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Георгі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ве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Георг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до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Анатолі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до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Анатол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и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Григор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и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Григо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ір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а Віталі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ір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а Вітал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хоплю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мара Микола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хоплю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мара Микола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Григор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Григо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орон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орон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Микола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Микола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Олексії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Олекс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бл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бл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ль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ль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іктор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ікто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струб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 Олександрови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струб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1 особ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81 000,00</w:t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гає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услан Раджаб огли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гає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услан Раджаб огли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єл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лона Ігорівн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єл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лона Ігорівн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ж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Павл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ж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Пав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іл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атерина Павл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іл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атерина Пав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ілец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ктор Леонід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ілец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ктор Леонід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огоявлен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огоявлен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асил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аси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реслав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гор Юр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реслав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гор Ю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г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г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сильє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Жанна Володими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сильє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Жанна Володими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ли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Анатол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ли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Анато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олі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силь Григо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олі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силь Григо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олуб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дія Теодо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олуб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дія Теод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ончар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кола Юр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ончар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кола Ю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ривачев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Уляна Олександ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ривачев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Уляна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рици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рици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вбн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вбн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вбн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вбн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убов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Микола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убов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Микола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Євдокім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анна Серг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Євдокім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анна Серг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Єрм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г Серг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Єрмін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ван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стянтин Пет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ван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стянтин Пет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ири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ладислав Вітал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ири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ладислав Вітал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Станіслав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Станіслав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пит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Михайл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пит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Михай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я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Микола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я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Пилип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узнєц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оман Євген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узнєц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оман Євген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ви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ви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опат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оліна Васил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опат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оліна Васи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еркул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еркул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еркул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ксим Михайл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еркул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ксим Михайл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іроши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дим Вікто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іроши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дим Вікто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раш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раш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ме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ме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адч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Іван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адч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Іван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аюш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ю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на Григ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ску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Ярослав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ску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Ярослав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енеж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енеж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уса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Анатол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уса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Анатол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ябч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ябч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тар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ьвіна Тимоф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тар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ьвіна Тимоф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иж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трижа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усл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кита Серг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с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кита Серг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ущ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ущ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уяр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уяр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русі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русі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Харьков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Харьков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Хом’я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еннадій Георг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Хом’я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еннадій Георг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таля Анатол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таля Анато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куропат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Юлія Костянтин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куропат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Юлія Костянти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теф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Вікто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теф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Вікт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1 особ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81 000,00</w:t>
            </w:r>
          </w:p>
        </w:tc>
      </w:tr>
      <w:tr>
        <w:trPr>
          <w:trHeight w:val="425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4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я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я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стаф'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стаф'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льма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Руслан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льма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Русл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ж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ж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ен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Олександ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ен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дей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на Валентин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дей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на Валенти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нішвілі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Павл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нішвілі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Пав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рварч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Володими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рварч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Володими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в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й Олег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в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й Олег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гор Вячеслав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гор Вячеслав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'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Андр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'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Андр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иб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иб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іс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іс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Геннад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Геннад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іні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Валентин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іні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Валенти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ваш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ваш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шел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ся Олег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шел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ся Олег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м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м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ез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ез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т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т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Микола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е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дія Микола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е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дія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гут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Микола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гут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тв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желіка Володими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тв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желіка Володими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'я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Вітал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'я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Вітал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я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Олег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я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Олег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`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Олекс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`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Олекс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зенц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Олекс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зенц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Олекс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Анатол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Анато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рз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Латиф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рз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Латиф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зі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а Анатол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зі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а Анато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руба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Григо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руба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Григ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сенія Вікто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сенія Вікт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чепо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чепо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а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Степан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а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Степан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нько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нько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ннадій Олександр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ннадій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тин Миколай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тин Микола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ход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ікто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ход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ікт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ирид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Едуард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ирид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Едуард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ве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Пет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ве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Пет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агл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Іван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агл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Ів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га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га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Олегович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Опанас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ц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Андр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ц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Андр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кнаді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Юр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кнаді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Юр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мо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мо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0 осіб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78 000,00</w:t>
            </w:r>
          </w:p>
        </w:tc>
      </w:tr>
      <w:tr>
        <w:trPr>
          <w:trHeight w:val="487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Іван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Ів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акеля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 Олекс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акеля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 Олекс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днар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днар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и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їса Данил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и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їса Дани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атус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Юр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атус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Юр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скресе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лія Микола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скресе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лія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ина Володими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ина Володими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д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Вітал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д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Вітал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ов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Інокент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ов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Інокент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ї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Олександ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ї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йц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на Андр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йц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на Андр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ла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Валер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ла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Вале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сян Дмитро Олександ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ся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я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я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біц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Вадим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біц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Вадим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ц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Пет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ц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Пет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Пет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Пет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иц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Вітал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иц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 Віта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тв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Геннад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тв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Геннад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бз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Савел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бз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Саве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Анатол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Анато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хмуд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ман Аліакпер огли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хмуд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ман Аліакпер огл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гур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гур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асиль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асиль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Григо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Григ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к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на Іван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к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на Ів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ліх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ліх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унн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Геннад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унн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Геннад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номарч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Павл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номарч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Пав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Валер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Вале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а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Олекс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а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Олекс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нтюр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Серг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нтюр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Борис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Матв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Матв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ол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трона Заха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ол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трона Заха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уш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уш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д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Валер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д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Валер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ой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Олександ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ой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Геннад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Геннад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тим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Олекс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ю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дія Олекс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ист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Степан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ист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Степ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ирф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Семен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ирф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Семе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ріб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ріб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Вікто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Вікт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го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Костянтин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гоменко Наталія Костянти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Борис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Борис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іна Олег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іна Олег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0 осіб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71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к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к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Людмила Дмитрівн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пасє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пасє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пас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пас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посто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Григо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посто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Григ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гат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Микола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гат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діон Серг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діон Серг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л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л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ла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ина Андр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ла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ина Андр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ікто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ікт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н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н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иня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Стефан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иня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Васи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аждан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ікто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аждан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ікт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аждан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аждан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з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я Георг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з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я Георг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воре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 Валер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воре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 Вале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нч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Іван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нч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Ів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х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х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Борис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Борис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доки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Дмит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доки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Дмит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е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Володими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стя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Васи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’я Олександ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’я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озул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й Володими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озул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й Володими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л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 Юр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л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 Ю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чиш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Андр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чиш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Анд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абу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Олександ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абу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Леонід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ваш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Олександ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ваш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Андр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 Анд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ош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ля Серг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ош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ля  Серг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ош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Юліан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ош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Юлі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ц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Микола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ц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Микола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ж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ж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пат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ікто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пат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ікт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а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й Павл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ис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 Михай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ти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Юр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ти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Юр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енеж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енеж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ж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Анатол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ж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Анато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гожи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Вітал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ін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лата Вольдема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ободе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ободе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інаїда Васи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упа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Юр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упа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Павл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ар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 Володими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ар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 Володими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шмет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літа Анвар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шмет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літа Анва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с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Серг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с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Сергій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Геннадій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мара Федор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іл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іл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ле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Анатолії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ле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Анатолії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лес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Олександрови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лес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Олександрови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арб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Леонід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арб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Степан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Йосипівн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б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 Йосипів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0 осіб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78 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: 354 особи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sz w:val="28"/>
                <w:szCs w:val="28"/>
                <w:lang w:val="uk-UA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hanging="112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7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251 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rFonts w:eastAsia="SimSun;宋体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142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                                                      Олена ШОВГЕЛЯ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lang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4:00Z</dcterms:created>
  <dc:creator>defence203a</dc:creator>
  <dc:description/>
  <dc:language>en-US</dc:language>
  <cp:lastModifiedBy>beta</cp:lastModifiedBy>
  <cp:lastPrinted>2023-02-28T10:16:00Z</cp:lastPrinted>
  <dcterms:modified xsi:type="dcterms:W3CDTF">2024-03-18T06:24:00Z</dcterms:modified>
  <cp:revision>2</cp:revision>
  <dc:subject/>
  <dc:title/>
</cp:coreProperties>
</file>