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</w:t>
      </w:r>
      <w:r>
        <w:rPr>
          <w:i/>
          <w:color w:val="000000"/>
          <w:sz w:val="24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9.04.2019 №461</w:t>
      </w:r>
    </w:p>
    <w:p>
      <w:pPr>
        <w:pStyle w:val="Normal"/>
        <w:ind w:hanging="18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459" w:leader="none"/>
          <w:tab w:val="left" w:pos="709" w:leader="none"/>
          <w:tab w:val="left" w:pos="6521" w:leader="none"/>
          <w:tab w:val="left" w:pos="7088" w:leader="none"/>
        </w:tabs>
        <w:ind w:right="-1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 затвердження 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3 роках», зі змінами, виконкому міської ради від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13" w:leader="none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Виділити кошти в сумі 1 248 000 (один мільйон двісті сорок ві-                           сім тисяч)</w:t>
      </w:r>
      <w:r>
        <w:rPr>
          <w:rFonts w:eastAsia="Calibri"/>
          <w:color w:val="000000"/>
          <w:szCs w:val="28"/>
        </w:rPr>
        <w:t xml:space="preserve"> грн 00 коп. </w:t>
      </w:r>
      <w:r>
        <w:rPr>
          <w:color w:val="000000"/>
          <w:szCs w:val="28"/>
        </w:rPr>
        <w:t>для надання матеріальної допомоги особам ***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Департаменту соціальної політики виконкому Криворізької міської 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hanging="284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Cs w:val="28"/>
        </w:rPr>
        <w:t>відповідно до розподілу обов’язків.</w:t>
      </w: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/>
          <w:i/>
          <w:color w:val="000000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4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sz w:val="24"/>
          <w:lang w:eastAsia="zh-CN"/>
        </w:rPr>
      </w:pPr>
      <w:r>
        <w:rPr>
          <w:rFonts w:eastAsia="Times New Roman"/>
          <w:i/>
          <w:iCs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sz w:val="24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SimSun;宋体"/>
          <w:b/>
          <w:i/>
          <w:color w:val="000000"/>
          <w:sz w:val="24"/>
          <w:lang w:eastAsia="zh-CN"/>
        </w:rPr>
        <w:tab/>
        <w:tab/>
        <w:tab/>
        <w:tab/>
        <w:tab/>
        <w:tab/>
        <w:t xml:space="preserve">   </w:t>
      </w:r>
      <w:r>
        <w:rPr>
          <w:rFonts w:eastAsia="SimSun;宋体"/>
          <w:i/>
          <w:color w:val="000000"/>
          <w:sz w:val="24"/>
          <w:lang w:eastAsia="zh-CN"/>
        </w:rPr>
        <w:t>22.03.2023 №322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4"/>
          <w:szCs w:val="28"/>
          <w:lang w:eastAsia="zh-CN"/>
        </w:rPr>
      </w:pPr>
      <w:r>
        <w:rPr>
          <w:rFonts w:eastAsia="SimSun;宋体"/>
          <w:b/>
          <w:i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SimSun;宋体"/>
          <w:b/>
          <w:b/>
          <w:bCs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  <w:t xml:space="preserve">отримувачів  </w:t>
      </w:r>
      <w:r>
        <w:rPr>
          <w:rFonts w:eastAsia="SimSun;宋体"/>
          <w:b/>
          <w:i/>
          <w:color w:val="000000"/>
          <w:szCs w:val="28"/>
          <w:lang w:eastAsia="uk-UA"/>
        </w:rPr>
        <w:t>матеріальної   допомоги  особа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bCs/>
          <w:i/>
          <w:color w:val="000000"/>
          <w:szCs w:val="28"/>
          <w:lang w:eastAsia="zh-CN"/>
        </w:rPr>
      </w:r>
    </w:p>
    <w:tbl>
      <w:tblPr>
        <w:tblW w:w="510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17"/>
        <w:gridCol w:w="44"/>
        <w:gridCol w:w="99"/>
        <w:gridCol w:w="5011"/>
        <w:gridCol w:w="60"/>
        <w:gridCol w:w="78"/>
        <w:gridCol w:w="3759"/>
        <w:gridCol w:w="9"/>
        <w:gridCol w:w="50"/>
        <w:gridCol w:w="1612"/>
      </w:tblGrid>
      <w:tr>
        <w:trPr>
          <w:trHeight w:val="1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різвище, ім’я, по батькові *** – отримувача допомог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5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ана Федо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ана Фед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69" w:hanging="169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 Вадим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 Вадим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иг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Григ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иг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ля Анатол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ля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ген Вікт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ген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церків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риса Трохим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церків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риса Трохим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доп’я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слав Олександ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доп’я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слав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ж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толій Вікт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-Нікол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Ас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Іван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дорожн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дорожн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нн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н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Ю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га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Васил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га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Вітал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Віта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за Кабардін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за Кабарді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иг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Ю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иг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Пет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ля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д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ля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д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щи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щи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лія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л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Павл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дан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 Іван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дан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реч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Серг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ов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геліна Вадим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геліна Вадим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зня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Олекс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зня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Олекс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коп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коп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зач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рій Микола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зач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р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ахті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ахті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Геннад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ііл Анд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ііл Анд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те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Іг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те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І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дє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Геннад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дє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овачев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іна Серг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овачев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іна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н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н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ат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Вітал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ат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ана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иш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иш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шник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рій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бал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й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ляг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а Олександ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ляг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а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тань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ов Прохо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Прох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фєр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фєр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Усього: 49 осіб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175 000,0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риса Микола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рис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ха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ха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Євген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Євген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руш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яна Іго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руш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яна Іг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й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геній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й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фа Як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рина Володими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рина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Михайл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Михайл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чеслав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чеслав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к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к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Анатол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на Вітал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олотих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 Олекс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олотих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 Олекс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лла Едуард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лла Едуар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Юр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арп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Ю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</w:t>
            </w:r>
          </w:p>
          <w:p>
            <w:pPr>
              <w:pStyle w:val="Normal"/>
              <w:ind w:hanging="108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ьбіна Мбелабо-Раймонд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ьбіна Мбелабо-Раймон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Серг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сковія Михайл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сковія Михайл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Владислав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Владислав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ров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Серг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ров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Борис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меш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са Сави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меш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са Сави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ке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ке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данн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Іван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данн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І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Іва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гматул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на Серг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гматул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на Се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іг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іг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ра Григ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тн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ор Геннад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тн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ор Геннад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о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о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Андр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Андр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Юр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аїда Анто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аїда Анто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ь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Іва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ь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тарі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тарі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ннадій Григо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ннадій Григ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туш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Олекс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туш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Олекс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с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Костянтин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с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Костянти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сюк Оле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Фісюк Оле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ижня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Васил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ижня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Васил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ка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Микола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ка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р’я Володими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р’я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ов Микола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ов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Усього: 52 особи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184 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Леонід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Леоні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Пет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ана Вікт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ана Вікт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толій Свирид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толій Свирид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ов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ов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рій Арон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рій Аро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тк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Павл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тк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Пав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брієля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іра Оганес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брієля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іра Оганес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о Дмит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о Дми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янтин Володими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янтин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іта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іта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Ярослав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Ярослав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а Серг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а Се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дим Анатол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дим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вал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Наталія Юріївна 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вал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Наталія Юрії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Микола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ін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Костянтин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ін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Костянти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пятнік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пятнік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пятні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пятні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 Олександ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ячеслав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ячеслав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тепан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теп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иш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Вікт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иш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Вікт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Володими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Серг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акс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алер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акс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але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горіл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Юр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горіл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Ю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ут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Станіслав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ут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Стані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ве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Георг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ве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Гео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и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Григ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и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Григ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а Віта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а Віта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плю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Микола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плю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Григо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Григ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рон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рон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Олекс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Олекс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блі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Іван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блі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ьг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ьг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ікт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ікт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тру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Олександ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тру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1 особ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81 000,0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услан Раджаб огли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услан Раджаб огл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лона Іг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лона Ігорівн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ж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Пав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ж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терина Пав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терина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і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іктор Леонід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і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іктор Леонід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огоявлен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огоявлен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ресл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Юр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ресл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г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г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Жанна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Жанн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лі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 Григ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лі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дія Теод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дія Теод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ола Юр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ола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ваче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Уля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ваче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Уля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ци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ци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Євдокі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нна Серг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Євдокі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нна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Єрм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г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Єрміна</w:t>
            </w:r>
          </w:p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Тетя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стянтин Пет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стянтин Пет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ири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ладислав Вітал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ири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ладислав Віта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на Станіслав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на Станіслав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Михай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Михай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я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я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а Пилип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оман Євген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оман Євген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и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и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оліна Васи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олін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ксим Михайл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ксим Михайл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ірош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дим Вікт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ірош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дим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раш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Михай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раш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Михай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Іван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ку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Ярослав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ку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</w:rPr>
              <w:t>Ярослав Яро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енеж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риг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енеж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ус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Анатол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уса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Анато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т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львіна Тимоф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т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львіна Тимоф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а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</w:rPr>
              <w:t>Юлія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ус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ита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ита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Юр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уяр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уяр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рус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рус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Хом’я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еннадій Гео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Хом’я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еннадій Гео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куроп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Юлія Костянти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куроп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Юлія Костя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1 особ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81 000,00</w:t>
            </w:r>
          </w:p>
        </w:tc>
      </w:tr>
      <w:tr>
        <w:trPr>
          <w:trHeight w:val="425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я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 Іван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я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таф'є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таф'є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льмас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Русла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льмас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Русл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ж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ж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ен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ен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на Валенти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на Вале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нішвілі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Пав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нішвілі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варч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варч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геній Олег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геній Олег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гор Вячеслав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гор Вяче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гор'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а Андр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гор'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иб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иб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ісі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Вікт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ісі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Іва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Геннад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н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а Валенти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ніч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а Вале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ш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ш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шел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ся Олег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шел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ся Олег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з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з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дія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д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ут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ут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желіка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желік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й Вітал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алій Віта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Олег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Олег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`є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 Олекс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`є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Олекс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Латиф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Латиф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ім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ла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ім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ла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рубан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рубан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енія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ен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епо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епо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а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Степан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а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г Степ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нько</w:t>
            </w:r>
          </w:p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нько</w:t>
            </w:r>
          </w:p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ннадій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ннад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ходк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ходк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ирид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лан Едуард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ирид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лан Едуард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вер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Пет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вер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ана Іва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а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га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га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 Олег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л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Опанас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Андр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кнаді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Юр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кнаді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Ю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0 осіб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78 000,00</w:t>
            </w:r>
          </w:p>
        </w:tc>
      </w:tr>
      <w:tr>
        <w:trPr>
          <w:trHeight w:val="48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акеля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 Олекс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акеля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днар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днар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їса Данил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їса Дан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Ю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Ю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лія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л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рин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рин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Вітал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Віта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Інокент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Інокент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їк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їк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на Анд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о Вале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о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ян Дмитро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я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ря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ря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біц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 Вадим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біц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 Вадим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ц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Пет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ц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рій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р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Пет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ици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Віта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ици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 Віта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Геннад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обз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Саве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обз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на Саве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хмуд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ман Аліакпер огл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хмуд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ман Аліакпер огл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гур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гур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Василь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 Василь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Григ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ке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ке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ліха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ліха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Геннад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ч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а Павл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ч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а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а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Вале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а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димир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ра Олекс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ра Олекс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нтюр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нтюр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Борис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Матв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р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Матв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трона Заха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трона Заха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уш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уш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Вале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Вале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й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й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 Геннад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 Геннад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тимчу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ина Олекс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ю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дія Олекс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Степ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Степ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Семе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Семе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іб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Микола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іб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л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л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го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Костянти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гоменко Наталія Костя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Борис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я Борис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на Олег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на Олег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0 осіб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71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юдмила Дмитрівн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асє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асє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асє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асє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риг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г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г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ла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Анд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ла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н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н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иня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тефан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иня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з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я Георг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з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я Гео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вор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 Вале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вор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ч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ч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рох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рох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Борис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Борис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Дмит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Дми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стя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’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’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озул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озул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л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л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чи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Анд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чи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Анд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абу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абу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Леонід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ваш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ваш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нд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Анд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ш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ля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ш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ля 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ш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Юлі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ш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Юлі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ж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ж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а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Павл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ис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 Михай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денеж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денеж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гожи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Вітал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ін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лата Вольдема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е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е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аїд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па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па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ар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ар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шмет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літа Анва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шмет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літа Анва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с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с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Фед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і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Іван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і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ен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ен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арб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Леонід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арб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Степ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Йосип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 Йосип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50 осіб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78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: 353 особ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color w:val="000000"/>
                <w:szCs w:val="28"/>
              </w:rPr>
            </w:pPr>
            <w:r>
              <w:rPr>
                <w:rFonts w:eastAsia="SimSun;宋体"/>
                <w:i/>
                <w:color w:val="000000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12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7"/>
              <w:rPr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 248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color w:val="000000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       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8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11">
    <w:name w:val="Текст примечания Знак1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character" w:styleId="14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cs="Arial Unicode MS;Malgun Gothic Semilight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3-14T12:38:00Z</dcterms:modified>
  <cp:revision>3</cp:revision>
  <dc:subject/>
  <dc:title> </dc:title>
</cp:coreProperties>
</file>