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 w:eastAsia="ru-RU"/>
        </w:rPr>
      </w:pPr>
      <w:bookmarkStart w:id="0" w:name="_Hlk93390518"/>
      <w:bookmarkEnd w:id="0"/>
      <w:r>
        <w:rPr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val="uk-UA" w:eastAsia="ru-RU"/>
        </w:rPr>
      </w:pPr>
      <w:r>
        <w:rPr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2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324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455" w:hRule="atLeast"/>
        </w:trPr>
        <w:tc>
          <w:tcPr>
            <w:tcW w:w="9747" w:type="dxa"/>
            <w:tcBorders/>
          </w:tcPr>
          <w:p>
            <w:pPr>
              <w:pStyle w:val="Heading3"/>
              <w:tabs>
                <w:tab w:val="clear" w:pos="708"/>
                <w:tab w:val="left" w:pos="4253" w:leader="none"/>
              </w:tabs>
              <w:snapToGrid w:val="false"/>
              <w:ind w:right="170" w:hanging="0"/>
              <w:jc w:val="both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253" w:leader="none"/>
              </w:tabs>
              <w:ind w:right="170" w:hanging="0"/>
              <w:jc w:val="both"/>
              <w:rPr>
                <w:i/>
                <w:i/>
                <w:sz w:val="14"/>
                <w:szCs w:val="28"/>
                <w:lang w:val="uk-UA"/>
              </w:rPr>
            </w:pPr>
            <w:r>
              <w:rPr>
                <w:i/>
                <w:sz w:val="14"/>
                <w:szCs w:val="28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253" w:leader="none"/>
              </w:tabs>
              <w:ind w:right="170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ро внесення змін до рішення виконкому  міської ради від 18.09.2019 №425 «Про затвердження Положення про багатофункціональну електронну «Картку криворіжця», Порядку її видачі, обігу та припинення дії, Положення про реєстр її утримувачів»</w:t>
            </w:r>
          </w:p>
        </w:tc>
      </w:tr>
    </w:tbl>
    <w:p>
      <w:pPr>
        <w:pStyle w:val="NoSpacing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  <w:bookmarkStart w:id="1" w:name="_Hlk93390518"/>
      <w:bookmarkStart w:id="2" w:name="_Hlk93390518"/>
      <w:bookmarkEnd w:id="2"/>
    </w:p>
    <w:p>
      <w:pPr>
        <w:pStyle w:val="NoSpacing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адання публічних послуг під час оформлення та видачі багатофункціональної електронної «Картки криворіжця» в умовах воєнного стану; керуючись Законами України «Про захист персональних даних», «Про місцеве самоврядування в Україні», </w:t>
      </w:r>
      <w:r>
        <w:rPr>
          <w:sz w:val="28"/>
          <w:lang w:val="uk-UA"/>
        </w:rPr>
        <w:t xml:space="preserve">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Унести до рішення виконкому міської ради від 18.09.2019 №425 «Про затвердження Положення про багатофункціональну електронну «Картку криворіжця», Порядку її видачі, обігу та припинення дії, Положення про реєстр її утримувачів», зі змінами, такі зміни: у Порядку видачі, обігу та припинення дії багатофункціональної електронної «Картки криворіжця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 замінити в підпункті 1.1.2 слова «зареєстрованим (облікованим)» на фразу «місце проживання яких зареєстровано (обліковано)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 викласти в новій редакції пункт 1.13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1.13. Особа втрачає право користування отриманою згідно з Порядком  «Карткою криворіжця», якщо змінила офіційне місце проживання в місті Кривому Розі на інше місто, область чи державу, офіційне місце проживання та роботи в місті Кривому Розі на інше місто, область чи державу, офіційне місце роботи в Кривому Розі на інше місто, область чи державу, якщо не була зареєстрована в місті, надала недостовірні відомості під час її оформлення. </w:t>
      </w:r>
      <w:bookmarkStart w:id="3" w:name="n64"/>
      <w:bookmarkStart w:id="4" w:name="n63"/>
      <w:bookmarkEnd w:id="3"/>
      <w:bookmarkEnd w:id="4"/>
      <w:r>
        <w:rPr>
          <w:sz w:val="28"/>
          <w:szCs w:val="28"/>
          <w:lang w:val="uk-UA"/>
        </w:rPr>
        <w:t>У такому разі, утримувач картки повідомляє про це одного з розпорядників реєстру утримувачів багатофункціональної електронної «Картки криворіжця», відповідальна особа якого блокує дію картки та вносить відповідні зміни до автоматизованої інформаційної системи видачі карт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 доповнит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1 пункт 1.12 після слів «на картці,» фразою «</w:t>
      </w:r>
      <w:bookmarkStart w:id="5" w:name="_Hlk128052349"/>
      <w:r>
        <w:rPr>
          <w:sz w:val="28"/>
          <w:szCs w:val="28"/>
          <w:lang w:val="uk-UA"/>
        </w:rPr>
        <w:t>надання недостовірних відомостей заявником під час її оформлення,</w:t>
      </w:r>
      <w:bookmarkEnd w:id="5"/>
      <w:r>
        <w:rPr>
          <w:sz w:val="28"/>
          <w:szCs w:val="28"/>
          <w:lang w:val="uk-UA"/>
        </w:rPr>
        <w:t>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2 пункт 3.1 підпунктами 3.1.7 – 3.1.10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3.1.7 зміни офіційного місця проживання заявника в місті Кривому Розі на інше місто, область чи держав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.8 зміни офіційного місця проживання та роботи заявника в місті Кривому Розі на інше місто, область чи держав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.9 зміни офіційного місця роботи заявника в Кривому Розі на інше місто, область чи державу, якщо він якщо не був зареєстрований у мі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.10 надання недостовірних відомостей заявником під час її оформлення.»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i/>
          <w:i/>
          <w:sz w:val="28"/>
          <w:szCs w:val="24"/>
          <w:lang w:val="uk-UA" w:eastAsia="ru-RU"/>
        </w:rPr>
      </w:pPr>
      <w:r>
        <w:rPr>
          <w:rFonts w:eastAsia="Times New Roman"/>
          <w:b/>
          <w:i/>
          <w:sz w:val="28"/>
          <w:szCs w:val="24"/>
          <w:lang w:val="uk-UA" w:eastAsia="ru-RU"/>
        </w:rPr>
        <w:t>Секретар міського голови –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  <w:i/>
          <w:sz w:val="28"/>
          <w:szCs w:val="24"/>
          <w:lang w:val="uk-UA" w:eastAsia="ru-RU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Дата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20">
    <w:name w:val="Маркированный список Знак"/>
    <w:qFormat/>
    <w:rPr>
      <w:rFonts w:eastAsia="Times New Roman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FranklinGothicHeavy10pt">
    <w:name w:val="Основной текст (2) + Franklin Gothic Heavy;10 pt;Не полужирный;Не курсив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sz w:val="28"/>
      <w:szCs w:val="28"/>
      <w:shd w:fill="FFFFFF" w:val="clear"/>
      <w:lang w:bidi="ar-SA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>
      <w:rFonts w:ascii="Calibri" w:hAnsi="Calibri" w:eastAsia="Times New Roman" w:cs="Calibri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sz w:val="28"/>
      <w:szCs w:val="28"/>
      <w:shd w:fill="FFFFFF" w:val="clear"/>
      <w:lang w:val="en-US" w:eastAsia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02:00Z</dcterms:created>
  <dc:creator>admin</dc:creator>
  <dc:description/>
  <dc:language>en-US</dc:language>
  <cp:lastModifiedBy>upzsn6</cp:lastModifiedBy>
  <cp:lastPrinted>2023-03-22T09:07:00Z</cp:lastPrinted>
  <dcterms:modified xsi:type="dcterms:W3CDTF">2023-03-23T07:02:00Z</dcterms:modified>
  <cp:revision>2</cp:revision>
  <dc:subject/>
  <dc:title>Про внесення змін до рішень виконкому міської ради від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00</vt:lpwstr>
  </property>
</Properties>
</file>