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25.01.2023 №81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25.01.2023 №81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 такі змін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икласти в новій редакції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1 пункт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 Надати щомісячну компенсацію витрат на оплату житлово-комунальних послуг окремим категоріям мешканців міста в сумі 1 973 190 (один мільйон дев’ятсот сімдесят три тисячі сто дев’яносто гривень)</w:t>
      </w:r>
      <w:r>
        <w:rPr>
          <w:spacing w:val="-8"/>
          <w:sz w:val="28"/>
          <w:szCs w:val="28"/>
          <w:lang w:val="uk-UA"/>
        </w:rPr>
        <w:t xml:space="preserve">  грн   00  коп. </w:t>
      </w:r>
      <w:r>
        <w:rPr>
          <w:sz w:val="28"/>
          <w:szCs w:val="28"/>
          <w:lang w:val="uk-UA"/>
        </w:rPr>
        <w:t>згідно з  додатками 1–12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2 рядок «Усього» у додат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2.1  2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5 20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11 20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0 7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4 482,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2.2  5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 49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 95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5 2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51 236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за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1 у пункті 3 фразу з «згідно з додатками 1–11» на фразу «згідно з додатками 1–1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2 у додатку 2 в графі «Неопалювальний період» у пункті 21 суми з «0,00» на «332,00» та «1 992,00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 виключити </w:t>
      </w:r>
      <w:r>
        <w:rPr>
          <w:sz w:val="28"/>
          <w:szCs w:val="28"/>
        </w:rPr>
        <w:t xml:space="preserve">з розділу «Покровський район» </w:t>
      </w:r>
      <w:r>
        <w:rPr>
          <w:sz w:val="28"/>
          <w:szCs w:val="28"/>
          <w:lang w:val="uk-UA"/>
        </w:rPr>
        <w:t>у додатках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1  2 пункт 10, а пункти 11–30 попередньої редакції вважати пунктами  10–29 відповідно;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5 пункти 5 та 9, а пункт 6–13 попередньої редакції вважати пунктами  5–11 відпові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доповнити рішення додатком 12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 Житлово-будівельного кооперативу «Домостроитель 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134"/>
        <w:gridCol w:w="1417"/>
        <w:gridCol w:w="142"/>
        <w:gridCol w:w="1276"/>
        <w:gridCol w:w="1549"/>
        <w:gridCol w:w="1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49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3:00Z</dcterms:created>
  <dc:creator>admin</dc:creator>
  <dc:description/>
  <dc:language>en-US</dc:language>
  <cp:lastModifiedBy>upzsn6</cp:lastModifiedBy>
  <cp:lastPrinted>2023-02-28T09:54:00Z</cp:lastPrinted>
  <dcterms:modified xsi:type="dcterms:W3CDTF">2023-03-23T09:33:00Z</dcterms:modified>
  <cp:revision>3</cp:revision>
  <dc:subject/>
  <dc:title>Про внесення змін до рішень виконкому міської ради від 14</dc:title>
</cp:coreProperties>
</file>