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070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438</w:t>
            </w:r>
          </w:p>
        </w:tc>
      </w:tr>
    </w:tbl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Про схвалення змін до Програми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іальної підтримки населення                 у 2017–2023 роках</w:t>
            </w:r>
          </w:p>
        </w:tc>
      </w:tr>
    </w:tbl>
    <w:p>
      <w:pPr>
        <w:pStyle w:val="TextBodyIndent"/>
        <w:ind w:left="4111" w:right="-1" w:hanging="41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з метою соціальної підтримки громадян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Схвалити зміни до Програми соціальної підтримки населення у                 2017–2023 роках, затвердженої рішенням міської ради від 21.12.2016 №1182, зі змінами, що вносяться на розгляд міської ради, а саме: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</w:tabs>
        <w:ind w:left="942" w:right="0" w:hanging="3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ласти в новій редакції: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567" w:right="0" w:hanging="0"/>
        <w:rPr/>
      </w:pPr>
      <w:r>
        <w:rPr>
          <w:sz w:val="28"/>
          <w:szCs w:val="28"/>
        </w:rPr>
        <w:t>1.1.1 у розділі І «Паспорт» пункт 7 (додаток 1)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1.1.2  у додатку 7: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1 рядок «Усього за розділом 1»; 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 у розділі 7 «Утримання комунальних установ соціальної сфери»: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1.1.2.2.1  пункт 7.1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1.1.2.2.2  рядок «Усього за розділом 7»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   рядок «Разом» (додаток 2)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1.1.3   у додатку 8: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1.1.3.1 розділ 2 «Інші видатки»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2 рядок «Разом» (додаток 3)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доповнити: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 у додатку 1, розділі ІV «Завдання та заходи Програм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пункт 4.1.28 (додаток 1)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 у додатку 7, розділі 1 «Матеріальна допомога мешканцям міста, які потребують підтримки» пункт 1.15 (додаток 2).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i/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6:00Z</dcterms:created>
  <dc:creator>User</dc:creator>
  <dc:description/>
  <dc:language>en-US</dc:language>
  <cp:lastModifiedBy>User</cp:lastModifiedBy>
  <cp:lastPrinted>2023-04-12T13:07:00Z</cp:lastPrinted>
  <dcterms:modified xsi:type="dcterms:W3CDTF">2023-04-24T05:36:00Z</dcterms:modified>
  <cp:revision>2</cp:revision>
  <dc:subject/>
  <dc:title/>
</cp:coreProperties>
</file>