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4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0.02.2023 №6, 17.02.2023 №7, 24.02.2023 №8, 03.03.2023 №9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3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1 567</w:t>
      </w:r>
      <w:r>
        <w:rPr>
          <w:spacing w:val="-8"/>
          <w:sz w:val="28"/>
          <w:szCs w:val="28"/>
          <w:lang w:val="uk-UA"/>
        </w:rPr>
        <w:t xml:space="preserve"> 833 </w:t>
      </w:r>
      <w:r>
        <w:rPr>
          <w:sz w:val="28"/>
          <w:szCs w:val="28"/>
          <w:lang w:val="uk-UA"/>
        </w:rPr>
        <w:t>(один мільйон п’ятсот шістдесят сім тисяч вісімсот тридцять три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1 449 522 (один мільйон чотириста сорок дев’ять тисяч п’ятсот двадцять дві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18 311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вісімнадцять тисяч триста одинадцять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с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азіл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р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н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ш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ж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гарит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ов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г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р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Єфр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ай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ві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ж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Си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Несте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о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зо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орф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е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аве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ку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тя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ду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и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устр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одосія Мартем’я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рх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Несте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еле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ер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л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дольф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Євстаф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я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жи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ков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с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гмат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гі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н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п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і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ме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рок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и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Климен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н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нц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на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р’ян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о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вер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у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є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р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нт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н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ь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у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е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орфи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ж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і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й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жи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і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мо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еніамі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Хрисан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с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ніпр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в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пт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л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з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Ернс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Мака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жаб Іслам-ог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гау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і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нс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пол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т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л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бо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с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Танірбер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до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бн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уф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се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ш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р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р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е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ватих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н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к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огри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г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роко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і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е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ач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ь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ж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х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х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іп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х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є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Геннад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з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и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ім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с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шт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І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а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б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Ернес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о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ш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о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у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гд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іл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ш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з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нуф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Тимоф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р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е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тюн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ен Габрієл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т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ав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анід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м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мо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є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ов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ш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море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Ус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мир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ід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ф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96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Йозе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т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49 522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*** - конфіденційна інформація 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ног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из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розв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ман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д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у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ьк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в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аз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п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4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ліб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го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бс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од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є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ч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с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илим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о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 311,00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*** - конфіденційна інформація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0:00Z</dcterms:created>
  <dc:creator>k13</dc:creator>
  <dc:description/>
  <dc:language>en-US</dc:language>
  <cp:lastModifiedBy>User</cp:lastModifiedBy>
  <cp:lastPrinted>2022-08-15T14:49:00Z</cp:lastPrinted>
  <dcterms:modified xsi:type="dcterms:W3CDTF">2023-04-24T05:51:00Z</dcterms:modified>
  <cp:revision>7</cp:revision>
  <dc:subject/>
  <dc:title/>
</cp:coreProperties>
</file>