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41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2 780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два мільйони сімсот вісімдесят тисяч)</w:t>
      </w:r>
      <w:r>
        <w:rPr>
          <w:lang w:val="uk-UA"/>
        </w:rPr>
        <w:t> грн 00 коп. для надання одноразової матеріальної допомоги ***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  за   виконанням   рішення   покласти  на  заступника   місь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840" w:right="-29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ллі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г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е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в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кал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п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кл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уб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б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хон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г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гіш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к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т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ве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Шаміст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ь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т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льбе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р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Й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у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ер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и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я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зл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ст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іч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д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г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'яче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 Табріз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в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к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х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ил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ид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х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п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ип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іміт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н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кулід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ладл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иг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е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апу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Едуар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я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рид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д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'я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хо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сту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ь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йсі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р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ер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ж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х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нер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афаі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алі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мо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мес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я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уб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м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м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ь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а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ю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 Дастабек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є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мейс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в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хі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жо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г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в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т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итн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кором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і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щ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аст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у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у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гр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дож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с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п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ю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йсі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е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є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у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яз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мерж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зе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узь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х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ч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ольо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ь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в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ч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 Микола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б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н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ко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Чавд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й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т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 556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 78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i/>
          <w:sz w:val="24"/>
          <w:szCs w:val="28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FFFF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  <w:lang w:val="uk-UA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4:00Z</dcterms:created>
  <dc:creator>k13</dc:creator>
  <dc:description/>
  <cp:keywords/>
  <dc:language>en-US</dc:language>
  <cp:lastModifiedBy>defence90</cp:lastModifiedBy>
  <cp:lastPrinted>2023-04-04T10:13:00Z</cp:lastPrinted>
  <dcterms:modified xsi:type="dcterms:W3CDTF">2024-03-13T09:42:00Z</dcterms:modified>
  <cp:revision>4</cp:revision>
  <dc:subject/>
  <dc:title> </dc:title>
</cp:coreProperties>
</file>