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515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4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 433 334 (два мільйони чотириста тридцять три тисячі триста тридцять чоти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 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зізова Джамал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зіз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йсун Вахід киз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Азізова Джама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зі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зім Вахід огл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Едуар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го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аси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іта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аси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 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ха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х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лана Ром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Ром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Мак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Вале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іль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і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ур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Діль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л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Воло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рвар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Я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Костя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щ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щ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ущ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Семе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аг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стеря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іст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Нікіт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ль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юх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п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львір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ірошт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Ігорівна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и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нец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е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Чернецька Натал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рку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ли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ерня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ерня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оверня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кля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ль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с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с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с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б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ас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рослав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рас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бі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чер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ц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433 33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9:00Z</dcterms:created>
  <dc:creator>defence72</dc:creator>
  <dc:description/>
  <cp:keywords/>
  <dc:language>en-US</dc:language>
  <cp:lastModifiedBy>defence90</cp:lastModifiedBy>
  <cp:lastPrinted>2023-02-06T14:11:00Z</cp:lastPrinted>
  <dcterms:modified xsi:type="dcterms:W3CDTF">2024-03-13T09:45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