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515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4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zCs w:val="28"/>
        </w:rPr>
        <w:t>425 000 (чотириста двадцять п’ять   тисяч)</w:t>
      </w:r>
      <w:r>
        <w:rPr>
          <w:b w:val="false"/>
          <w:i w:val="false"/>
          <w:szCs w:val="28"/>
        </w:rPr>
        <w:t xml:space="preserve"> грн  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570"/>
        <w:gridCol w:w="1559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абе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і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алерії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кал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Миколаї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охм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Юхим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бол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чен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м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Руслан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Жорж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пік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Юрійович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і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йс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Леонід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є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ії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врунов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Григо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г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2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left="-108" w:right="-172" w:firstLine="108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left" w:pos="3969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3:00Z</dcterms:created>
  <dc:creator>defence72</dc:creator>
  <dc:description/>
  <cp:keywords/>
  <dc:language>en-US</dc:language>
  <cp:lastModifiedBy>defence90</cp:lastModifiedBy>
  <cp:lastPrinted>2023-03-31T09:31:00Z</cp:lastPrinted>
  <dcterms:modified xsi:type="dcterms:W3CDTF">2024-03-13T09:5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