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  <w:lang w:val="uk-UA"/>
        </w:rPr>
        <w:t>Виділити  кошти  в  сумі  1 199 800 (один мільйон сто дев’яносто дев’ять тисяч вісімсот) грн 00 коп. для надання матеріальної допомоги пільговим категоріям мешканців м. Кривого Рогу, а саме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  <w:lang w:val="uk-UA"/>
        </w:rPr>
        <w:t>1.1 щомісячної матеріальної допомоги особам з інвалідністю внаслідок війни ІІ-ІІІ груп, інвалідність яких пов’язана з бойовими діями  у Афганістані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І-ІІІ груп, інвалідність яких пов’язана з бойовими діям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3 одноразової  матеріальної  допомоги  учасникам  бойових  дій 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 одноразової  матеріальної  допомоги   учасникам   бойових   дій  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2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1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внаслідок війни ІІ-ІІІ груп, інвалідність як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в’язана з бойовими діями у Афганістані, для отримання щомісячної матеріальної допомог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1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670"/>
        <w:gridCol w:w="10"/>
        <w:gridCol w:w="1691"/>
        <w:gridCol w:w="1701"/>
      </w:tblGrid>
      <w:tr>
        <w:trPr>
          <w:trHeight w:val="96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енко Серг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2 особи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</w:t>
        <w:tab/>
        <w:t>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І-ІІІ груп, інвалідність яких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ов’язана з бойовими діями у Афганістані,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6432"/>
        <w:gridCol w:w="2294"/>
      </w:tblGrid>
      <w:tr>
        <w:trPr>
          <w:trHeight w:val="7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енко Серг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 1 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</w:t>
        <w:tab/>
        <w:t>Олена ШОВГЕЛЯ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8"/>
        <w:gridCol w:w="6432"/>
        <w:gridCol w:w="2294"/>
      </w:tblGrid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рєєв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гунов Вячеслав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ицький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зін Володими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 Серг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 Юрій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ба Олег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ланкін Геннад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хно Серг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уваєв Сергій Веніамі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вяк Олекс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вйов Євген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онь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овцев Вікто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лматов Андр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енко Григо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илюк Сергій Олег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мар Андрій Костя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юзов Вале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повий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амцова Ніна Микола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пко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янов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докимов Костянтин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йко Наталя Петр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юк Олександр Самсо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сіль Вале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стян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енко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к Юрій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іченко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ішин Олег Ром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онов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хтій Василь Кор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Вадим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ов Василь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гач Андр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стовий Юр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стовіт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хляков Володими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цев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щін Григор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мбалюк Вітал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гін Сергій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кута Іго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'ялов Сергій Се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творницький Володими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ярний Павло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чков Володимир Костя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дро Валерій Є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о Олекс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ндик Олександ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зуля Анд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4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зогуб Іг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Борис Є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шкевич Сергій Юлі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цький Юрій Влади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равін Євген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кін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нська Наталія Іван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ий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ікатова Світлана Олександр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рещов Олег Віта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ип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лов Анатол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атін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ижко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юк Анатол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аботенко Олександ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ндрій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ляєв Іго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іта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ход Олександр Як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ворський Микола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кевич Леонід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а Олександ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Віктор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явка Геннад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нега Володими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ніков Володими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нін Олег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та Володимир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тко Ігор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ько Володими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Євстаф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ородецький Юрій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 Володими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Серг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Валерій Никиф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тузкін Євген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вгій Іван Сільвес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кін Віта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ов Юр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устін Валер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рот Володимир Гаври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ручкін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пка Володими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Сергій Кор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зінський Валерій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ін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лявко Іван Тимоф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хаєнко Вікт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аничка Володими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гулін Володимир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сла Ю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 Петро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енко Юрій Олег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тілов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й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Володими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ирян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канов Володими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оходов Вадим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щенко Ю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химчук Валенти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льянов Ю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ков Юр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чук Серг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ус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юханов Володими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ковський Іван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йдаш Микола Віта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ь Петро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шевський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зрін Борис Мсти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дчук Євген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н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 Олександр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кан Володими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йвал Віта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стнов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лай Анатол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харина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вєтов Станіслав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довніков Олег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фалюк Василь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кіров Шаміль Наі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Олександр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ьков Микола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хівська Наталя Степан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восад Сергій Пилип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шина Лариса Микола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енко Вале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Ю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карьов Валер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чков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зуля Степан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шнік Яків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ицький Арту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жегов Дмитро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мренко Юлія Юрії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бейніков Андр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нько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єксєєнцев Олег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аманчук Володими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хоненков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Володимир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ярний Олександр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олодими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інько Євген Євге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мала Павло Семе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тій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овлєв Тимоха Му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цевіч Сергій Бро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едюк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еєв Валер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ченко Михайло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саренко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атін Василь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шка Сергій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юк Серг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лов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мирис Костянти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хнєв Володимир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ода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ук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дров Григо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ина Геннад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анцев Євген Рудольф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щенко Ю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рикін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ковський Микола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Зиза Михайло Федорович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Юрій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енко Олег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цало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енко Олег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ода Сергій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йчук Олександр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рименко Володимир Іллі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Микола Олег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ирьов Євген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юга Олександр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Вікто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205 осіб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2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4"/>
          <w:szCs w:val="14"/>
          <w:lang w:val="uk-UA" w:eastAsia="zh-CN"/>
        </w:rPr>
      </w:pPr>
      <w:r>
        <w:rPr>
          <w:rFonts w:eastAsia="SimSun;宋体"/>
          <w:b/>
          <w:i/>
          <w:sz w:val="14"/>
          <w:szCs w:val="14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4"/>
          <w:szCs w:val="14"/>
          <w:lang w:val="uk-UA" w:eastAsia="zh-CN"/>
        </w:rPr>
      </w:pPr>
      <w:r>
        <w:rPr>
          <w:rFonts w:eastAsia="SimSun;宋体"/>
          <w:b/>
          <w:i/>
          <w:sz w:val="14"/>
          <w:szCs w:val="14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зін Геннад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ієнко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Олекс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кевич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епуренко Вітал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ий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шко Степан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Михайло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іл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пан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ь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ужина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ім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цев Олександ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ч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аховський Анд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чер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ов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енко Олександ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мянова Гал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кут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цюк Олекс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а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абат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Вадим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авка Леонід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олюк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я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кар Павло Дан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віров Едуард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денежний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32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5:00Z</dcterms:created>
  <dc:creator>Дижечка</dc:creator>
  <dc:description/>
  <dc:language>en-US</dc:language>
  <cp:lastModifiedBy>User</cp:lastModifiedBy>
  <cp:lastPrinted>2023-03-30T14:12:00Z</cp:lastPrinted>
  <dcterms:modified xsi:type="dcterms:W3CDTF">2023-04-24T05:35:00Z</dcterms:modified>
  <cp:revision>5</cp:revision>
  <dc:subject/>
  <dc:title/>
</cp:coreProperties>
</file>