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 надання з бюджету Криворізької міської територіаль-ної громади одноразової матеріаль-ної допомоги головам первинних організацій Криворізької міської організації ветеран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рішень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sz w:val="28"/>
          <w:szCs w:val="28"/>
        </w:rPr>
        <w:t xml:space="preserve">«Про затвердження Програми соціальної підтримки населення у  2017– 2023 роках», зі змінами, виконкому міської ради від 19.02.2020 №73 «Про затвердження Порядку надання з бюджету Криворізької міської територіальної громади одноразової матеріальної допомоги головам первинних організацій Криворізької міської організації ветеранів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рішив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ілити кошти в сумі 40 000 (сорок тисяч) грн 00 коп. для надання одноразової матеріальної допомоги головам первинних організацій Криворізької міської організації ветеранів (додаток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епартаменту фінансів</w:t>
      </w:r>
      <w:r>
        <w:rPr>
          <w:rFonts w:cs="Times New Roman" w:ascii="Times New Roman" w:hAnsi="Times New Roman"/>
          <w:sz w:val="28"/>
          <w:szCs w:val="28"/>
        </w:rPr>
        <w:t xml:space="preserve">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соціальної політики виконкому Криворізької міської ради здійснити виплату матеріальної допомоги, зазначеної в пункті 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  <w:r>
        <w:rPr/>
        <w:t xml:space="preserve"> </w:t>
      </w:r>
    </w:p>
    <w:p>
      <w:pPr>
        <w:pStyle w:val="Style17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.о. міського голови                                                                 Юрій ВІЛКУЛ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120" w:leader="none"/>
        </w:tabs>
        <w:spacing w:lineRule="auto" w:line="240" w:before="0" w:after="0"/>
        <w:ind w:left="11394" w:right="-42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ind w:left="11340" w:right="-73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spacing w:lineRule="auto" w:line="240" w:before="0" w:after="0"/>
        <w:ind w:left="11624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голів первинних організацій Криворізької міської організації ветерані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виплати одноразової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5953"/>
        <w:gridCol w:w="1985"/>
      </w:tblGrid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Прізвище, ім’я, по батькові одержувач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Домашня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Сума (грн)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рнів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адова Валентина Дми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вдокимова Людмила Степ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путень Олексій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ачова Ні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сього: 4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 000,00</w:t>
            </w:r>
          </w:p>
        </w:tc>
      </w:tr>
      <w:tr>
        <w:trPr>
          <w:trHeight w:val="333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окров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6"/>
                <w:szCs w:val="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кова Любов Тарас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ва Любов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ій Ніна Пав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іга Алл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хрякова Наталія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сього: 5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5 000,00</w:t>
            </w:r>
          </w:p>
        </w:tc>
      </w:tr>
      <w:tr>
        <w:trPr>
          <w:trHeight w:val="333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аксаганський район (місце отримання допомо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6"/>
                <w:szCs w:val="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ісімов Анатол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аргіна Вір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енко Людмил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іш Станіслав Анд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шенко Валент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Усього: 5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5 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вгинцівський район</w:t>
            </w:r>
          </w:p>
          <w:p>
            <w:pPr>
              <w:pStyle w:val="Normal"/>
              <w:tabs>
                <w:tab w:val="clear" w:pos="708"/>
                <w:tab w:val="left" w:pos="8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лкіна Олександр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бовська Лідія Ром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скоростенська Валенти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енкова Оле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енко Зінаїда Пав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Усього: 5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6"/>
                <w:szCs w:val="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Металургійн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6"/>
                <w:szCs w:val="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зд Галина Анд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фімочкіна Над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мицева Тетяна Анто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ютіна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ляка Анатолій Анд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Усього: 5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5 000,00</w:t>
            </w:r>
          </w:p>
        </w:tc>
      </w:tr>
      <w:tr>
        <w:trPr>
          <w:trHeight w:val="359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6"/>
                <w:szCs w:val="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Центрально-Міський райо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горученко Валенти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линько Іраїда Семе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твинов Іван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зур Валентин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тасова Ні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манчук Надія Веніамі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аповал Наталія Фед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 xml:space="preserve">Усього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 xml:space="preserve">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 xml:space="preserve"> 000,0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6"/>
                <w:szCs w:val="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Інгулець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цай Іри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чевський Павло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ко Надія Костянти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ь Діа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яча Лідія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тін Апполінарія Леоні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а  Оле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иченко Алла Максим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рун Любов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 xml:space="preserve">Усього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 xml:space="preserve">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 xml:space="preserve"> 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ом:  40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4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5:00Z</dcterms:created>
  <dc:creator>User</dc:creator>
  <dc:description/>
  <dc:language>en-US</dc:language>
  <cp:lastModifiedBy>upzsn6</cp:lastModifiedBy>
  <cp:lastPrinted>2023-03-23T11:31:00Z</cp:lastPrinted>
  <dcterms:modified xsi:type="dcterms:W3CDTF">2023-04-25T09:27:00Z</dcterms:modified>
  <cp:revision>3</cp:revision>
  <dc:subject/>
  <dc:title/>
</cp:coreProperties>
</file>