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3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500 000 </w:t>
      </w:r>
      <w:r>
        <w:rPr>
          <w:rFonts w:eastAsia="Calibri"/>
          <w:color w:val="000000"/>
          <w:szCs w:val="28"/>
        </w:rPr>
        <w:t xml:space="preserve">(два мільйони п’ятсот тисяч) грн 00 коп. </w:t>
      </w:r>
      <w:r>
        <w:rPr>
          <w:color w:val="000000"/>
          <w:szCs w:val="28"/>
        </w:rPr>
        <w:t xml:space="preserve">для надання матеріальної допомоги дітям ***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45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Додато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0915" w:hanging="109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                        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left="-284" w:right="-314" w:firstLine="426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8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16"/>
        <w:gridCol w:w="6249"/>
        <w:gridCol w:w="1974"/>
      </w:tblGrid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щук Світлана Степ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ровко Марин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нко Вікторія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юк Оле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мидова Марина Леонід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рофєєва Окса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икун Віктор Вікто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лигіна Марія Вале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щенко Олександр Іллі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сименко Юлія Пе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ря Окса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ишко Окса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євський Олександр Валерій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ищ Світлана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ухлик Світла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влюк Ольг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оляк Наталія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кульська Оксана Вале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ловачевська Алі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арченко Іван Олександ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арьова Окса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акова Анастасія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ак Валерій Станіслав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3 особи (25 дітей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вдєєнко Оле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ейчак Ан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лан Оле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бек Ольга Віта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йко Альона Пав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вська Ольга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нівітіна Світлана Геннад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хрова Окса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ітрієв Сергій Володими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бровольська Оле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илка Вікторія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ова Ольга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кнєва Надія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новаленко Ін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ечетова Тетя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шнаренко Юлія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ебедєва Катерина Дми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евченко Алла Леонід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твин Лада Михай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ечаєва Світла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орцова Іло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сада Роман Вікто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ова Любов Станіслав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ова Юлія Валенти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ябікіна Олен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єрова Юлія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олякова Аліс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ловйова Наталія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прун Наталя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рещенкоТаміл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именко Дмитро Сергій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оменко Дмитро Олександ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иганчук Тетяна Вале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іпчєва Юлія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йко Наталія Олег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ркіна Ан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лея Юлія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ольц Альона Віта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8 осіб (40 дітей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осова Ін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лагурова Катерина Леонід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єшаєва Гали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йдук Олена Анд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бова Окса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ебенюк Мари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ценко Ін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уртова Наталя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йнова Дари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икіна Оле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чкіна Алл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бець Анна Олег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енко Іри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іна Ірина Фед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ченко Юлія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рошніченко Юлія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цієнко Людмил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ов Костянтин Олександ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годаєв Юрій Геннадій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пова Світлана Пав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пова  Тетяна Віта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ртянко Альона Олегівн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ябець Оле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ченко Вікторія Гри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мушкін Юрій Вікто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ричева Оле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єліна Анна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ірнова Олена Гри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іян Ольг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олярчук Марина Анд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мошенко Іри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даш Гали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ількіна Раїса Олег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пік Катерина Фед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евашко Ольга Пе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олоденко Іри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повал Тетяна Леонід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малько Ганна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ицька Тетяна Костянти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9 осіб (40 дітей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лабас Фатима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керей Тетя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Золушк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Ігор Іван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Любов Борис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Сабіна І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Ханк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Едуард Іван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Ляля Дми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ладкевич Вікторія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нчар Юлія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іна Людмил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бігайло Надія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енко Світлана Пе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линчій Віктор Василь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рук Лідія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ислякова Наталя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Іван Руслан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Оле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Руслан Іван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учко Наталя Віта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йданік Ельміра Салєх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ецька Лідія Дми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ецький Віктор Пет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дведєва Мари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йда Наталія Михай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естерова Олена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мельченко Вікторія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илепа Олександр Пет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ицький Назар Вікто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дюк Наталія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дюк Тетя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лонцова Іри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епаненко Оле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щик Оле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ацій Ріта Леонід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міль Ган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овенко Світлана І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шутін Олександр Станіслав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9 осіб (40 дітей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імова Оксан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н Тетян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ка Ларис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инець Людмила Олекс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лова Аліна Віта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нченко Олександра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чук Світлана Леонід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існіченко Наталя І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ковський Семен Як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чук Окса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цевко Іри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ведьова Тетяна Віта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Алі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зиченко Тетя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ригіна Ірина Миро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горенко Наталя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печіна Катери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йко Оле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ачинська Анна Олегі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удик Світлана Юрії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ицька Альбіна Радж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ицька Олена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ицька Світлана Є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осько Юлія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ігаєва Оксана Миколаї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дорова Віт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ілакова Анастасія Олександрі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олодовник Тетяна Валерії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купейко Тетяна Івані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льмах Світла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епанченко Юлія Вікторі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яченко Олег Вікто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игуб Ірина Віта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ренко Оксан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іхло Юлія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Цибарт Наталя Вікторі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умова Світлана Вячеславі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дрін Геннадій Юрій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ина Катери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овлєв Станіслав Володими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40 осіб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єва Іри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ілецька Інна Гри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 Валерій Анатолій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вич Нонна Роберто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зненко Оле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ронченко Іри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фінець Ольга Леонід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рмоленко Тетяна І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фіменко Андрій Леонід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рувінська Оле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схакова Лілія Ісканда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очай Дарина Олег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тонюк Іри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пійко Марія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рбанова Роксана Емі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чер Марина Борис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гутко Марія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евіна Дарья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емешева Ольг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кіна Тетя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твієнко Ольг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хмудов Іман Аліакпер огл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льникова Анастасія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нкіна Світлана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усієнко Наталія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енко Лариса Станіслав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иханова Іри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офір Ольга Гео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енко Зульфія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ранська Єлизавета Леонід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ітарчук Вікторія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лодка Інна Олег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мофєєва Анна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шкаленко Людмил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адєєва Тетя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оркош Ержейбет Густав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урман Євгенія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руцька Людмил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ос Ін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9 осіб (40 дітей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єксєєва Людмил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лажиєвська Світлана Валенти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ліла Валерія Олег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ірш Оле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шапова Іри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удніченко Валенти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алоба Іри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ебедєва Любов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бченко Лілія Вале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льнік Віталій Миколай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гуль Наталя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12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гуцька Наталя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ізь Євгенія Володимирі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гірна Оле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ишна Маргана Михай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роховніченко Світлана Анд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ик Світлан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иженко Окса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ц Ган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дова Оле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ігачова Наталя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осік Олена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рофимук Тетяна Борис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рошенко Юлія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24 особи (25 дітей)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5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242 особи (250 дітей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 500 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   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4">
    <w:name w:val="Тема примечания Знак1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8:00Z</dcterms:created>
  <dc:creator>defence203a</dc:creator>
  <dc:description/>
  <dc:language>en-US</dc:language>
  <cp:lastModifiedBy>beta</cp:lastModifiedBy>
  <cp:lastPrinted>2023-03-29T11:23:00Z</cp:lastPrinted>
  <dcterms:modified xsi:type="dcterms:W3CDTF">2024-03-18T06:18:00Z</dcterms:modified>
  <cp:revision>2</cp:revision>
  <dc:subject/>
  <dc:title/>
</cp:coreProperties>
</file>