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60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000 000</w:t>
      </w:r>
      <w:r>
        <w:rPr>
          <w:rFonts w:eastAsia="Calibri"/>
          <w:szCs w:val="28"/>
        </w:rPr>
        <w:t xml:space="preserve"> (один мільйон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мпан Я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икун Віктор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чук Олександра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орозова Ін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хтієва Тетя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моненко Альо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Юрченко Марина Михай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ебек Ольга Віта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ілова Римм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ерасименко Оксана Вале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ндалова Ма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лованова Альо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чаповська Ірина Євге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рмай Ольг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гурова Катерин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о Ольг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Ксенія Ю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а Ірина Михай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чек Іванна Вяче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тянко Альона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Окса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хіна Мари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8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соцька Лід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ислякова Натал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Клішина Тетяна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едведєва Марина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йда Наталія Михай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ясецька Вір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ердюк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Металургійн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а Ма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чук Тетя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Наталя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ченко Юлія Вікт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Катерина Серг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інець Ольга Леонід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ца Ольга Олекс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 Тетя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анова Ірина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Зульфі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арчук Вікторія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цька Людмила Олександ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 Руслана Пет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іла Валерія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ькевич Леся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Наталя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цька Анастасія Олег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Світла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50 осіб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  <w:tbl>
    <w:tblPr>
      <w:tblW w:w="145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9:00Z</dcterms:created>
  <dc:creator>zahyst210a</dc:creator>
  <dc:description/>
  <dc:language>en-US</dc:language>
  <cp:lastModifiedBy>beta</cp:lastModifiedBy>
  <cp:lastPrinted>2023-01-25T11:02:00Z</cp:lastPrinted>
  <dcterms:modified xsi:type="dcterms:W3CDTF">2024-03-18T06:19:00Z</dcterms:modified>
  <cp:revision>2</cp:revision>
  <dc:subject/>
  <dc:title/>
</cp:coreProperties>
</file>