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515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01"/>
        <w:gridCol w:w="3034"/>
        <w:gridCol w:w="70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230 000 (один мільйон двісті трид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                        цять тисяч)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4. Унести до рішення виконкому міської ради від 22.03.2023 №322 «Про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 такі зміни: замінит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     4.1 у пункті 1 суму коштів з «</w:t>
            </w:r>
            <w:r>
              <w:rPr>
                <w:color w:val="000000"/>
                <w:sz w:val="28"/>
                <w:szCs w:val="28"/>
                <w:lang w:val="uk-UA"/>
              </w:rPr>
              <w:t>1 251 000 (один мільйон двісті п’ят-                           десят одна тисяча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» на «</w:t>
            </w:r>
            <w:r>
              <w:rPr>
                <w:color w:val="000000"/>
                <w:sz w:val="28"/>
                <w:szCs w:val="28"/>
                <w:lang w:val="uk-UA"/>
              </w:rPr>
              <w:t>1 248 000 (один мільйон двісті сорок ві-                           сім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;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ind w:hanging="284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ab/>
              <w:tab/>
              <w:t>4.2 у додатк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ab/>
              <w:tab/>
              <w:t>4.2.1 у підрозділі «Тернів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йон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» у рядку «Усього»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.2.1.1 кількість отримувачів допомоги з «50» на «49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.2.1.2 суму коштів з «17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0,00» на «175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000</w:t>
            </w:r>
            <w:r>
              <w:rPr>
                <w:color w:val="000000"/>
                <w:sz w:val="28"/>
                <w:szCs w:val="28"/>
                <w:lang w:val="uk-UA"/>
              </w:rPr>
              <w:t>,00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95" w:leader="none"/>
              </w:tabs>
              <w:ind w:hanging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2.1.3 </w:t>
            </w:r>
            <w:r>
              <w:rPr>
                <w:sz w:val="28"/>
                <w:szCs w:val="28"/>
                <w:lang w:val="uk-UA"/>
              </w:rPr>
              <w:t>вважати пункти 45 – 50 попередньої редакції пунктами 44 – 49 відповідно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5" w:leader="none"/>
              </w:tabs>
              <w:ind w:hanging="28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ab/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.2.2 у рядку «Разом»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.           4.2.2.1 кількість отримувачів допомоги з «354» на «353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.2.1.2 суму коштів з «</w:t>
            </w:r>
            <w:r>
              <w:rPr>
                <w:color w:val="000000"/>
                <w:sz w:val="28"/>
                <w:szCs w:val="28"/>
                <w:lang w:val="uk-UA"/>
              </w:rPr>
              <w:t>1 251 000» на «1 248 000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95" w:leader="none"/>
              </w:tabs>
              <w:ind w:hanging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        5. Контроль за виконанням рішення покласти на заступника міського го-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Юрій ВІЛКУ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284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допомоги  особа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28"/>
        <w:gridCol w:w="5326"/>
        <w:gridCol w:w="3829"/>
        <w:gridCol w:w="152"/>
        <w:gridCol w:w="1521"/>
      </w:tblGrid>
      <w:tr>
        <w:trPr>
          <w:trHeight w:val="1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(законного представни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ьв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ьв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69" w:hanging="169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але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але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Вікт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р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ауш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Олекс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Олекс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ю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Леонід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ю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Леонід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та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ш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Костянти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ш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Костянти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тиг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тиг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аг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аг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н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н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ю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ю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зи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зи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а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а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ш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ш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Ів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Ів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мін Уруш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ячеслав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м Алім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м Алім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єзєн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єзєн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об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об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му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та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му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та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еф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Ю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еф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Ю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Станіслав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Станіслав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9 осі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6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Вікт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ха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ха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Вікт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соковськ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соковськ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на Анд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Фед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Ром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Ром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тьє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тьє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я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я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яб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яб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Фед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Фед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Анд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Анд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за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за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я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я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й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й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г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чу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Опанас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чу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Опанас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Ярослав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Ярослав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Дми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Дми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теп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теп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сстальн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 Євген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ссталь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Валенти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м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и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м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ин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Анд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Анд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ит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ит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игу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игу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ит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ишку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ишку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але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х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 Русл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х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 Русл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ре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ре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’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’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адим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адим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але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4 особ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204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15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ших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ших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Пе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Пе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зде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зде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гл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Євге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гл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Євге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ж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талія Омеля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Васіна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вонія Олекс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вонія Олекс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жб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жб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ме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ме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ков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ков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л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л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едо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Леонід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едо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Леонід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д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д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нд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Жар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дольф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Олекс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асеві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Михай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асеві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н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п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п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Дми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Дми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1 особ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1 000,00</w:t>
            </w:r>
          </w:p>
        </w:tc>
      </w:tr>
      <w:tr>
        <w:trPr>
          <w:trHeight w:val="326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бул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бул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аджаб Іслам огл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аджаб Іслам ог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и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и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сараб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Геннад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сараб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Геннад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гда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Костянти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гдан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шу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шу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тезату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Михай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тезату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л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л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ухм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ухм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гат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гат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р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Іг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р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Іг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Ром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Ром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Борис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Борис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Жекал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ар’я Тихо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Жекал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ар’я Тихо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ртав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Тимоф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ртав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Тимоф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ирикилиця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ирикилиця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золуп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Дми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золуп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Дми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рост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вгеній Олег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рост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вгеній Олег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уліні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уліні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упа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упа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мір Едуар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нда Дмит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єдвєдє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єдвєдє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кон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кон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лел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лел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ет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ет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здо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то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здо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то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бов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Франц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в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в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ролі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ролі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урман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ина Віталії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урман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ина Віталії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ередні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ередні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І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арц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іана Русл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варц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іана Русл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Станіслав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зв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оста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Аркад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ковенко</w:t>
              <w:br/>
              <w:t>Ларис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ковенко</w:t>
              <w:br/>
              <w:t>Ларис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3 особ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431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зо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Євге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зо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Євге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зо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Євге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зо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Євге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д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д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г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г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ласу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ласу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Станіславо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Станіслав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еме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еме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дим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дим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мя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мя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 Гри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лоб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лоб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слангу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слангу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бач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бач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ц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ц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Гавр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Гавр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Олександ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х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Як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в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Гри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в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Григ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г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Євген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г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Євген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рку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рку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аль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аль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Денис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Денис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і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риг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і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риг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Юзеф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Юзеф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гна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гна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олєв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олєв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'я Пав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'я Пав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назар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назар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н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н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рех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рех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ста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ста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по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по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4 000,00</w:t>
            </w:r>
          </w:p>
        </w:tc>
      </w:tr>
      <w:tr>
        <w:trPr>
          <w:trHeight w:val="234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лялі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Олекс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лялі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Пет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є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є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є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риг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є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риг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ан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у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у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шевець Оле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Вікт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Пет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Пет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есса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есса Вікт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ук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пу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вор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в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зул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Гри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е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кату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кату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Анд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Андр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г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г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я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ле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я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ле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іє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Дми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з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з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ш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ш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Борис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Борис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троф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троф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я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я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Костянти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Костянт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род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род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до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асиль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еп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еп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Тихо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Тихо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порі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Семе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Семен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т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Дани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Хлаві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чк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Борис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чк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Борис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Віталі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Теод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Теодорі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7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8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дє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Віта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дє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Вітал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мурз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ма Саід Хусей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мурз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Айсагалії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тар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ся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тар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ся Вікто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ай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б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алабі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ілонож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Вікт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ілонож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іктор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риго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іль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 Ю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іль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 Юр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 Анд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 Андр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п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п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гтя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гтя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Ю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Юр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о Володими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о Володими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йце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і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і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ж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ж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дія Костянтин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дія Костянтин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ец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ец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Сергії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няз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няз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Іго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Едуард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Едуард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 Гри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Григо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рон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рон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нтя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нтя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Степ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Степ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дношев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 Олекс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дношев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 Олекс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ц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Наталія Дмитрівна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ц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хтор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хтор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г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 Олег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г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 Олег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зн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зн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Пет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Пет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ак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ак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ірзаджан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ама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ама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и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и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Васил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Васил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іск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іск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ютю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Михай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ютюнни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Михай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вб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вб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Олександ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ид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ид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ла Олександрі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ла Олександрівн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8 000,0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54 особ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12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230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39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9:00Z</dcterms:created>
  <dc:creator>defence203a</dc:creator>
  <dc:description/>
  <dc:language>en-US</dc:language>
  <cp:lastModifiedBy>beta</cp:lastModifiedBy>
  <cp:lastPrinted>2023-04-10T10:01:00Z</cp:lastPrinted>
  <dcterms:modified xsi:type="dcterms:W3CDTF">2024-03-18T06:19:00Z</dcterms:modified>
  <cp:revision>2</cp:revision>
  <dc:subject/>
  <dc:title/>
</cp:coreProperties>
</file>