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ітей-сиріт, дітей, позбавлених батьківського піклування, та осіб з їх числа, які здобувають освіту 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закладах професійної (професійно-технічної), </w:t>
      </w:r>
      <w:r>
        <w:rPr>
          <w:b/>
          <w:bCs/>
          <w:i/>
          <w:iCs/>
          <w:spacing w:val="-4"/>
          <w:sz w:val="28"/>
          <w:szCs w:val="28"/>
          <w:lang w:val="uk-UA"/>
        </w:rPr>
        <w:t>фахової передвищої освіти, для надання матеріальної</w:t>
      </w: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346"/>
      </w:tblGrid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ідготовки та перепідготовки робітничих кадрів будівельної галузі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Олег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Як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г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С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У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леріївна 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У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Ш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кто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8"/>
      </w:tblGrid>
      <w:tr>
        <w:trPr>
          <w:tblHeader w:val="true"/>
          <w:trHeight w:val="340" w:hRule="exact"/>
        </w:trPr>
        <w:tc>
          <w:tcPr>
            <w:tcW w:w="10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sz w:val="12"/>
                <w:szCs w:val="12"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blHeader w:val="true"/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Т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Й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Григо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М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И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И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П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ЮП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РИ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І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Дани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 Ден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ІЛЕВА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46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6 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меральд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МІ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И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БРИ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8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центр професійної освіти робітничих кадрів торгівлі та ресторанного сервіс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НІК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БІБІ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ар</w:t>
            </w:r>
            <w:r>
              <w:rPr>
                <w:rFonts w:cs="Calibri" w:ascii="Calibri" w:hAnsi="Calibri"/>
                <w:bCs/>
                <w:sz w:val="28"/>
                <w:szCs w:val="28"/>
                <w:lang w:val="uk-UA" w:eastAsia="en-US"/>
              </w:rPr>
              <w:t>'</w:t>
            </w:r>
            <w:r>
              <w:rPr>
                <w:bCs/>
                <w:sz w:val="28"/>
                <w:szCs w:val="28"/>
                <w:lang w:val="uk-UA" w:eastAsia="en-US"/>
              </w:rPr>
              <w:t>я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ЗЯД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ІМУЛЛІ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ина 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ПШЕНК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ЯНГІ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РИДІ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ТКАЛ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ТАНОВСЬКИ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АПІР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ЯСКІ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але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2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НОГРАД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лля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Щ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МІР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  <w:t>5 000</w:t>
            </w:r>
            <w:r/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sz w:val="10"/>
                <w:szCs w:val="10"/>
                <w:lang w:val="uk-UA" w:eastAsia="en-US"/>
              </w:rPr>
            </w:pPr>
            <w:r>
              <w:rPr>
                <w:rFonts w:eastAsia="Arial"/>
                <w:b/>
                <w:i/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професійний гірничо-електромеханічний ліц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ОЙ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брагім Закі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ФУНЯ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І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АН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9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7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 м. Кривого Рогу Дніпропетровської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Гео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И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И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Н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д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РІ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ОДІ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є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Ш-ЛЕ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Дмит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Дми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Рафаї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ТОЧ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34 особ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Й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БА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8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ОВА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Л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Б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ізавета Юрії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ОВ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ГЛОВИ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ас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Ч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лі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ЕРЕПА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лі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ЕН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ЛЮ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Євге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7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Г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Є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ЯЛЄТДІ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Щ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міль Едік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И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ХИ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ХІН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ХО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РІХІ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ГУРЯН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Юх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ЕЛЕБЕ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2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рофесійної освіти металургії та машинобудуванн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Ч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ІЧ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Я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в Як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О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Мар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7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Інгулецький професій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З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З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Вале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УД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1 осі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ержавний професійно-технічний навчальний заклад «Криворізь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о-виробничий 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Ь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АШ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ртем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М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Русл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а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яче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ТА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Русл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ЖА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І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Ш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І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Артем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33 особ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3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МІ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АРЬ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ИГ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Ю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Макс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а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С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С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Е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ІЦ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9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Інгулецький фаховий коледж 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СК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іна Костянтин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Я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ксандр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А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9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«Криворізький обласний фаховий муз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 Дмит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докремлений структурний підрозділ «Автотранспортний фаховий коледж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ШЕ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ИФЄЄ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акс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Ч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омео-Рашид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НСЬКИЙ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УНІ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ЧУ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т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Н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НОС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ШИ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ОВ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Н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ОВА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ДРІН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ИЧ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5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5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Відокремлений структурний підрозділ «Гірничо-електромеханічний фаховий коледж Криворізького національного університету</w:t>
            </w:r>
            <w:r>
              <w:rPr>
                <w:b w:val="false"/>
                <w:i/>
                <w:sz w:val="28"/>
                <w:szCs w:val="28"/>
              </w:rPr>
              <w:t>»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ТА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2/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Д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їл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ОГ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ОГОН </w:t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ЄБЄШ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Б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3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ЖВА </w:t>
            </w:r>
          </w:p>
          <w:p>
            <w:pPr>
              <w:pStyle w:val="Normal"/>
              <w:pBdr/>
              <w:ind w:right="23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Т </w:t>
            </w:r>
          </w:p>
          <w:p>
            <w:pPr>
              <w:pStyle w:val="Normal"/>
              <w:pBdr/>
              <w:ind w:right="2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РЕВСЬКИЙ </w:t>
            </w:r>
          </w:p>
          <w:p>
            <w:pPr>
              <w:pStyle w:val="Normal"/>
              <w:pBdr/>
              <w:ind w:righ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5" w:after="0"/>
              <w:ind w:righ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ШЕНКО </w:t>
            </w:r>
          </w:p>
          <w:p>
            <w:pPr>
              <w:pStyle w:val="Normal"/>
              <w:pBdr/>
              <w:spacing w:before="65" w:after="0"/>
              <w:ind w:righ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ЯГІ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И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АРЕВСЬКИЙ </w:t>
            </w:r>
          </w:p>
          <w:p>
            <w:pPr>
              <w:pStyle w:val="Normal"/>
              <w:pBdr/>
              <w:ind w:right="2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ЕМАЗОВ </w:t>
            </w:r>
          </w:p>
          <w:p>
            <w:pPr>
              <w:pStyle w:val="Normal"/>
              <w:pBdr/>
              <w:ind w:right="2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Г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Я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МАШНА </w:t>
            </w:r>
          </w:p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ИРОВСЬКИЙ </w:t>
            </w:r>
          </w:p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ХРІСТ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ПО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ЕВСЬКИЙ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ДОВ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ПОТ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ЛУ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pBdr/>
              <w:ind w:right="9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ша Арт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І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51 особ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5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ідокремлений структурний підрозділ «Політехнічний фаховий колед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ІЧЕНКО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Г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ЙНО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нест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Ю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ІЗ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ТРЕ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30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окремлений структурний підрозділ «Фаховий коледж «Політехніка» Державного університету економіки і технологій»</w:t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ОРОДЯ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ар’я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ИМАЙЛ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ге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УБІН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о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ДЕЛЯ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УЩИШИ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е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РКЕВИЧ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ІКАНОРОВ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НІЗ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РМІНОВ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ЕРВ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ава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7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Національного авіацій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МОЛЬ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М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И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Ельда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І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Ш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8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Гірничий фаховий коледж 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О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Я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ПАЙ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ЕН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ПА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ДРЯВ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л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ХАЙЛУ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ТК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Х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ТЯ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ДЮ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ЕЙ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А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6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6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Відокремлений структурний підрозділ «Індустріальний фаховий коледж Криворізького національного університет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R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я Денис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Дмит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К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С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дгард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И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ОК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0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Криворізький фаховий коледж торгівлі та готельно-ресторанного бізне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Ж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АМІ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Т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Яро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УБІНО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Ь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ГОР’Є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ПІШ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СУПОВ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ЦЕ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АНЮ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ІТАН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ЯЙЛ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СТАЛЬНИЙ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РОЗУМ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Б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УЛИН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АР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Г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32 особ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Державного університету економіки і технолог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Р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ЮБОВ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Ю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Р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2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металургійний фаховий коледж Державного університету економіки і технологій»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Е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Д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Б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В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ЖЕМ'Я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СОВ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М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НЯЄ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Артуп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КМ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ЧЕЛЬН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'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МИ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МА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4 особи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«Криворізький фаховий мед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ЛГА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л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АЧ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РОЗ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В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ЙОР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Анатол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ЕЛЬГУНО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СИП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на Гер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0 осіб</w:t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технічний фаховий коледж Державного університету економіки і технолог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І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клад вищої освіти «Криворізький будівельний коледж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ГУ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РНОСЕ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о Вячеслав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Е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Г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а Анд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ЗО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лія Вітал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НЯ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Макс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Д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ило Іго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9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539 особ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39 00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i/>
          <w:i/>
        </w:rPr>
      </w:pPr>
      <w:r>
        <w:rPr>
          <w:b/>
          <w:i/>
          <w:lang w:val="uk-UA"/>
        </w:rPr>
        <w:t>К</w:t>
      </w:r>
      <w:r>
        <w:rPr>
          <w:b/>
          <w:i/>
        </w:rPr>
        <w:t>еруюч</w:t>
      </w:r>
      <w:r>
        <w:rPr>
          <w:b/>
          <w:i/>
          <w:lang w:val="uk-UA"/>
        </w:rPr>
        <w:t>а</w:t>
      </w:r>
      <w:r>
        <w:rPr>
          <w:b/>
          <w:i/>
        </w:rPr>
        <w:t xml:space="preserve"> справами виконкому </w:t>
      </w:r>
      <w:r>
        <w:rPr>
          <w:b/>
          <w:i/>
          <w:lang w:val="uk-UA"/>
        </w:rPr>
        <w:tab/>
        <w:tab/>
        <w:tab/>
        <w:tab/>
      </w:r>
      <w:r>
        <w:rPr>
          <w:b/>
          <w:i/>
        </w:rPr>
        <w:t xml:space="preserve"> Олена ШОВГЕЛЯ</w:t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* - конференційна інформація </w:t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0:00Z</dcterms:created>
  <dc:creator>KOMP_1</dc:creator>
  <dc:description/>
  <dc:language>en-US</dc:language>
  <cp:lastModifiedBy>school541</cp:lastModifiedBy>
  <cp:lastPrinted>2023-04-05T09:11:00Z</cp:lastPrinted>
  <dcterms:modified xsi:type="dcterms:W3CDTF">2023-04-10T06:47:00Z</dcterms:modified>
  <cp:revision>7</cp:revision>
  <dc:subject/>
  <dc:title>№ п/п</dc:title>
</cp:coreProperties>
</file>