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9 693 751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, не заборо-нені чинним законо-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972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5 135 99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 111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9 693 751</w:t>
            </w:r>
          </w:p>
        </w:tc>
      </w:tr>
    </w:tbl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атегорія отримувач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іодичність виплати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озмір допомоги, гр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ім’ям  загиблих (померлих) учасників бойових дій у Афганістані та на території інших держав, працівників органів Міністерств внутрішніх справ і надзвичайних ситуацій України, які загинули під час виконання службових обов’язків, померлих учасників ліквідації наслідків чорнобильської катаст-роф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ам сімей військовослужбовців, які загинули (померли), пропали безвісти в зоні проведення АТО та ООС або перебувають у поло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ц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тковий мінімум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7"/>
          <w:szCs w:val="27"/>
        </w:rPr>
        <w:t>Надання компенсацій громадянам м. Кривого Рогу, які мають особливі та особливі трудові заслуги перед Батьківщин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.о керуючої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      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3-05-12T10:23:00Z</cp:lastPrinted>
  <dcterms:modified xsi:type="dcterms:W3CDTF">2023-05-12T07:24:00Z</dcterms:modified>
  <cp:revision>83</cp:revision>
  <dc:subject/>
  <dc:title>1</dc:title>
</cp:coreProperties>
</file>